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ями Думы Кондинского района от 27 марта 2017 года                    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на основании обращения Сивоченко Владимира Владимирович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  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20 октября 2021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в пункте 1 постановления, принимаются до 18:00 20 октября 2021 года                        в управлении архитектуры и градостроительства администрации Кондинского района по адресу: Титова ул., 26, пгт. Междуреченский, второй этаж,                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7.09.2021 № 60-п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№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решениями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от 24 сентября 2018 года № 438 «О принятии осуществления части полномочий по решению вопросов местного значения на 2019-2021 годы», на основании заключения о результатах публичных слуша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1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Предоставить разрешение (отказать в выдаче разрешения) на отклонение             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7:1495, расположенного по адресу: Глинки ул., д. 50, кв. 4,                                       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в части уменьшения минимального отступа от объекта капитального строительства                    до границы земельного участка менее 3 метр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4"/>
        <w:gridCol w:w="3338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1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1-09-28T05:31:00Z</dcterms:modified>
  <cp:revision>2</cp:revision>
  <dc:subject/>
  <dc:title/>
</cp:coreProperties>
</file>