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ого учас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           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          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24 сентября 2021 года № 25-2021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: 86:01:0401004:118, расположенного по адресу: Титова ул., д. 38а, пгт. Междуреченский - Гостиничное обслуживание (4.7), Магазины (4.4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19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9-29T05:19:00Z</dcterms:modified>
  <cp:revision>2</cp:revision>
  <dc:subject/>
  <dc:title/>
</cp:coreProperties>
</file>