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            в муниципальном образовании Кондинский район», от 02 ноября 2018 года                 № 459 «О принятии осуществления части полномочий по решению вопросов местного значения на 2019-2021 годы», на основании обращения Ельпина Олега Владимирович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09 ноября 2021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предложения и замечания по вопросам, указанным                 в пункте 1 постановления, принимаются до 18:00 09 ноября 2021 года                             в управлении архитектуры и градостроительства администрации Кондинского района по адресу: Титова ул., 26, пгт. Междуреченский, второй этаж,         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10.2021 № 63-п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№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(об отказе в выдаче разрешения) </w:t>
      </w:r>
    </w:p>
    <w:p>
      <w:pPr>
        <w:pStyle w:val="Normal"/>
        <w:shd w:fill="FFFFFF" w:val="clear"/>
        <w:autoSpaceDE w:val="false"/>
        <w:rPr/>
      </w:pPr>
      <w:r>
        <w:rPr/>
        <w:t xml:space="preserve">на отклонение от предельных параметров </w:t>
      </w:r>
    </w:p>
    <w:p>
      <w:pPr>
        <w:pStyle w:val="Normal"/>
        <w:shd w:fill="FFFFFF" w:val="clear"/>
        <w:autoSpaceDE w:val="false"/>
        <w:rPr/>
      </w:pPr>
      <w:r>
        <w:rPr/>
        <w:t xml:space="preserve">разрешенного строительства, реконструкции </w:t>
      </w:r>
    </w:p>
    <w:p>
      <w:pPr>
        <w:pStyle w:val="Normal"/>
        <w:shd w:fill="FFFFFF" w:val="clear"/>
        <w:autoSpaceDE w:val="false"/>
        <w:rPr/>
      </w:pPr>
      <w:r>
        <w:rPr/>
        <w:t>объекта капитального строительст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ей 39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02 ноября 2018 года № 459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_________2021 года №_____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Предоставить разрешение (отказать в выдаче разрешения)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101001:1398, расположенного по адресу: Пуртова ул., д. 3, пгт. Кондинско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стояние от красной линии до объекта капитального строительства со стороны               Пуртова ул. установить 2,6 м, со стороны Пушкина пер. установить 2,1 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4"/>
        <w:gridCol w:w="3338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6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10-07T10:26:00Z</dcterms:modified>
  <cp:revision>2</cp:revision>
  <dc:subject/>
  <dc:title/>
</cp:coreProperties>
</file>