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             от 02 ноября 2018 года № 459 «О принятии осуществления части полномочий по решению вопросов местного значения на 2019-2021 годы», на основании обращения директора общества с ограниченной ответственностью «МТК» Карякина Игоря Викторович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й Думы Кондинского района, Титова ул., 26, пгт. Междуреченский. Время начала публичных слушаний - 18:30 по местному времени. Дата проведения 27 октяб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в пункте 1 постановления, принимаются до 18:30 27 октября 2021 года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0.2021 № 64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rPr/>
      </w:pPr>
      <w:r>
        <w:rPr/>
        <w:t>объекта капитального строитель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                      «Об утверждении Порядка организации и проведения публичных слушаний                                 в муниципальном образовании Кондинский район», от 02 ноября 2018 года № 459                   «О принятии осуществления части полномочий по решению вопросов местного значения        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_________2021 года №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(отказать в выдаче разрешения) на отклонение                    от предельных параметров разрешенного строительства, реконструкции объектов капитального строительства на земельных участках: д. Юмас, ул. Юбилейная, д. 11/1 кадастровый номер 86:01:1201001:1199; д. Юмас, ул. Юбилейная, д. 11/2 кадастровый номер 86:01:1201001:1458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от объекта капитального строительства     до границы земельного участка с кадастровым номером 86:01:1201001:1133 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52"/>
        <w:gridCol w:w="334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0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1-10-14T09:14:00Z</dcterms:modified>
  <cp:revision>3</cp:revision>
  <dc:subject/>
  <dc:title> </dc:title>
</cp:coreProperties>
</file>