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на основании обращения Спичева Федора Леонидович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27 октяб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вопросам, указанным </w:t>
        <w:br/>
        <w:t xml:space="preserve">в пункте 1 постановления, принимаются до 18:00 27 октября 2021 года </w:t>
        <w:br/>
        <w:t xml:space="preserve">в управлении архитектуры и градостроительства администрации Кондинского района по адресу: Титова ул.,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0.2021 № 65-п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ОЕКТ 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</w:t>
        <w:br/>
        <w:t xml:space="preserve">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_________2021 года </w:t>
        <w:br/>
        <w:t xml:space="preserve">№ _____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(отказать в выдаче разрешения) на отклонение от предельных параметров разрешенного строительства, реконструкции объектов капитального строительства на земельных участках: Ленина ул., д. 9а/1, д. Юмас, кадастровый номер 86:01:1201001:1455; Ленина ул., д. 9а/2, д. Юмас, кадастровый номер 86:01:1201001:1434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минимального отступа от объекта капитального строительства до красной линии менее 5 метр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0-13T06:35:00Z</dcterms:modified>
  <cp:revision>2</cp:revision>
  <dc:subject/>
  <dc:title/>
</cp:coreProperties>
</file>