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4 ок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решениями Думы Кондинского района от 27 марта 2017 года             № 239 «Об утверждении Порядка организации и проведения публичных слушаний в муниципальном образовании Кондинский район», от 02 ноября 2018 года № 459 «О принятии осуществления части полномочий по решению вопросов местного значения на 2019-2021 годы», на основании обращения Ежовой Светланы Николаевны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постановления главы Кондинского района о предоставлении разрешения (об отказе в выдаче разрешения) на отклонение от предельных параметров разрешенного строительства, реконструкции объекта капитального строительства (приложение)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</w:t>
      </w:r>
      <w:r>
        <w:rPr>
          <w:sz w:val="28"/>
          <w:szCs w:val="28"/>
        </w:rPr>
        <w:t>муниципальных образований городских                 и сельских поселений Кондинского район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Место проведения публичных слушаний - зал заседания Думы Кондинского района, Титова ул., 26, пгт. Междуреченский. Время начала публичных слушаний - 18:00 по местному времени. Дата проведения 11 ноября 2021 года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Установить, что предложения и замечания по вопросам, указанным         в пункте 1 постановления, принимаются до 18:00 11 ноября 2021 года                     в управлении архитектуры и градостроительства администрации Кондинского района по адресу: Титова ул., 26, пгт. Междуреченский, второй этаж,            кабинет 203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Срок проведения публичных слушаний принять один месяц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6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5"/>
        <w:gridCol w:w="335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4.10.2021 № 66-п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                        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№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О предоставлении разрешения </w:t>
      </w:r>
    </w:p>
    <w:p>
      <w:pPr>
        <w:pStyle w:val="Normal"/>
        <w:shd w:fill="FFFFFF" w:val="clear"/>
        <w:autoSpaceDE w:val="false"/>
        <w:rPr/>
      </w:pPr>
      <w:r>
        <w:rPr/>
        <w:t xml:space="preserve">(об отказе в выдаче разрешения) </w:t>
      </w:r>
    </w:p>
    <w:p>
      <w:pPr>
        <w:pStyle w:val="Normal"/>
        <w:shd w:fill="FFFFFF" w:val="clear"/>
        <w:autoSpaceDE w:val="false"/>
        <w:rPr/>
      </w:pPr>
      <w:r>
        <w:rPr/>
        <w:t xml:space="preserve">на отклонение от предельных параметров </w:t>
      </w:r>
    </w:p>
    <w:p>
      <w:pPr>
        <w:pStyle w:val="Normal"/>
        <w:shd w:fill="FFFFFF" w:val="clear"/>
        <w:autoSpaceDE w:val="false"/>
        <w:rPr/>
      </w:pPr>
      <w:r>
        <w:rPr/>
        <w:t xml:space="preserve">разрешенного строительства, реконструкции </w:t>
      </w:r>
    </w:p>
    <w:p>
      <w:pPr>
        <w:pStyle w:val="Normal"/>
        <w:shd w:fill="FFFFFF" w:val="clear"/>
        <w:autoSpaceDE w:val="false"/>
        <w:rPr/>
      </w:pPr>
      <w:r>
        <w:rPr/>
        <w:t>объекта капитального строительства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В соответствии со статьей 39 Градостроительного кодекса Российской Федерации, решениями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от 02 ноября 2018 года № 459 «О принятии осуществления части полномочий по решению вопросов местного значения на 2019-2021 годы», на основании заключения о результатах публичных слушаний комиссии по подготовке правил землепользования и застройки муниципальных образований городских и сельских поселений Кондинского района от _________ 2021 года № _____, </w:t>
      </w:r>
      <w:r>
        <w:rPr>
          <w:b/>
          <w:bCs/>
        </w:rPr>
        <w:t>постановляю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>1. Предоставить разрешение (отказать в выдаче разрешения) на отклонение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: 86:01:1104001:537, расположенного по адресу: п. Назарово, Заречная ул., д. 7, кв. 1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>расстояние от объекта капитального строительства до границ земельного участка установить менее 3 м (при условии соблюдения расстояния от окон жилых помещений, расположенных на соседнем участке (не менее) - 6 м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                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52"/>
        <w:gridCol w:w="3343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/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335" w:hanging="0"/>
              <w:jc w:val="right"/>
              <w:rPr/>
            </w:pPr>
            <w:r>
              <w:rPr/>
              <w:t>А.А.Яковлев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13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1-10-14T05:13:00Z</dcterms:modified>
  <cp:revision>2</cp:revision>
  <dc:subject/>
  <dc:title/>
</cp:coreProperties>
</file>