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9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решенного строительст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</w:t>
        <w:br/>
        <w:t xml:space="preserve">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13 октября 2021 года № 26-2021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902001:808, расположенного по адресу: Космонавтов ул., д. 10,</w:t>
        <w:br/>
        <w:t>п. Лиственичны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минимального отступа от объекта капитального строительства до красной линии не менее 3 м (при условии соблюдения линии, сложившейся застрой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0-19T04:34:00Z</dcterms:modified>
  <cp:revision>2</cp:revision>
  <dc:subject/>
  <dc:title/>
</cp:coreProperties>
</file>