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на основании обращения Прокопьева Вадима Юрьевич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8 нояб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в пункте 1 постановления, принимаются до 18:00 18 ноября 2021 года в управлении архитектуры и градостроительства администрации Кондинского района по адресу: Титова ул.,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10.2021 № 68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1 года №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(отказать в выдаче разрешения)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2:147, расположенного по адресу: Чехова ул., д. 2В, пгт.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от объекта капитального строительства до границы земельного участка с кадастровым номером 86:01:0401002:146 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0-22T06:59:00Z</dcterms:modified>
  <cp:revision>2</cp:revision>
  <dc:subject/>
  <dc:title/>
</cp:coreProperties>
</file>