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на основании обращения Новокшонова Сергея Николаевич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20 по местному времени. Дата проведения 18 нояб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</w:t>
        <w:br/>
        <w:t xml:space="preserve"> в пункте 1 постановления, принимаются до 18:20 18 ноября 2021 года </w:t>
        <w:br/>
        <w:t xml:space="preserve">в управлении архитектуры и градостроительства администрации Кондинского района по адресу: Титова ул.,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10.2021 № 69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</w:t>
        <w:br/>
        <w:t xml:space="preserve">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_________ 2021 года №_____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Предоставить разрешение (отказать в выдаче разрешения) на отклонение </w:t>
        <w:br/>
        <w:t>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7:1459, расположенного по адресу: Восточная ул., д. 28А, пгт. Междуречен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части уменьшения минимального отступа от объекта капитального строительства до границы земельного участка менее 3 метров, при условии выполнения мероприятий, исключающих возможность схода снега, попадания атмосферных осадков и талых вод с крыши жилого дома на смежный земельный участ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части уменьшения расстояния от красной линии до объекта капитального строительства менее 5 метр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0-22T09:19:00Z</dcterms:modified>
  <cp:revision>2</cp:revision>
  <dc:subject/>
  <dc:title/>
</cp:coreProperties>
</file>