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ове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       от 26 февраля 2016 года № 342 «Об Общественном Совете Кондинского района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бщественного Совета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ля 2019 года № 47-п «Об утверждении состава Общественного Совета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9 февраля 2020 года № 9-п «О внесении изменений в постановление администрации Кондинского района от 09 июля 2019 года № 47-п                               «Об утверждении состава Общественного Совета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1 года № 4-п «О внесении изменений в постановление главы Кондинского района от 09 июля 2019 года № 47-п «Об утверждении состава Общественного Совета Конд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12.2021 № 82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общественного совета Конди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961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6"/>
        <w:gridCol w:w="6467"/>
      </w:tblGrid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сля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гей Пет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бюджетного общеобразовательного учреждения Междуреченская средняя общеобразовательная шко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autoSpaceDE w:val="false"/>
              <w:rPr/>
            </w:pPr>
            <w:r>
              <w:rPr/>
              <w:t>Нэлли Тимк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лен местной общественной организации многодетных семей Кондинского района «Соф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лан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ерей местной религиозная организация православный Приход храма Святой Троицы пгт. Кондин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елехина 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Пет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служенный работник образования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л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служенный работник образования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мыше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катерина 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некоммерческого партнерства «Союз предпринимателей Кондин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фрон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тьяна Всеволод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лен некоммерческого партнерства «Союз предпринимателей Кондин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ринсте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лан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лен Совета представителей коренных малочисленных народов Севера Ханты-Мансийского автономного                     округа – Югры при главе Кондин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айк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ия Иван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лен местной общественной организации многодетных семей Кондинского района «Соф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юлькан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ведующий филиалом бюджетного учреждения                        Ханты-Мансийского автономного округа – Югры  «Кондинская районная больница» гп. Луг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чи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талий Андр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служенный работник здравоохранения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тлана Леонид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первичной профсоюзной организации муниципального учреждения культуры «Районный дворец культуры и искусств «Кон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тлиц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рина Хамит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енеральный директор автономной некоммерческой организации «Центр помощи животным Конды «Дорога                     к до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мачк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дежд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местной общественной организации многодетных семей Кондинского района «Соф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очк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на Иван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ндинской районной общественной организации ветеранов войны и труда, Вооруженных Сил                   и правоохранительных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мед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ра Дмитри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ндинской районной общественной организации Всероссийского общества инвалид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имуш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рина Геннадьев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унитарного предприятия  «Информационно-издательский центр «Евр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дрей Николаеви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автономного учреждения дополнительного образования спортивная «Детско-юношеская школа олимпийского резерва по дзюдо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9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12-22T09:29:00Z</dcterms:modified>
  <cp:revision>2</cp:revision>
  <dc:subject/>
  <dc:title/>
</cp:coreProperties>
</file>