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апре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-р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реализации Указа Президента Российской Федерации от 23 апреля 2021 года № 242 «Об установлении на территории Российской Федерации нерабочих дне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е 2021 г.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указами Президента Российской Федерации от 11 мая 2020 года </w:t>
        <w:br/>
        <w:t>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, от 23 апреля 2021 года № 242 «Об установлении на территории Российской Федерации нерабочих дней в мае 2021 г.», распоряжением губернатора Ханты-Мансийского автономного округа - Югры от 27 апреля 2021 года № 117-рг «О мерах по реализации Указа Президента Российской Федерации от 23 апреля 2021 года № 242 «Об установлении на территории Российской Федерации нерабочих дней в мае 2021 г.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органов местного самоуправления Кондинского района до 29 апреля 2021 год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Определить перечень сотрудников, обеспечивающих функционирование соответствующих органов местного самоуправления Кондинского района, их структурных подразделений с 04 по 07 мая 2021 года включительн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здать необходимые условия и обеспечить осуществление лицами, указанными в подпункте 1.1 пункта 1 распоряжения, своих служебных (трудовых) обязанност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бразова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работу мобильных группы в дошкольных образовательных организациях, оказывающих услуги дошкольного образования, в соответствии с потребностью, на основании заявления родителей (законных представителей), привлеченных к работе с 04 по 07 мая 2021 года, обеспечить их работу с соблюдением санитарно-эпидемиологических требований к образовательному процессу в дошкольных образовательных организаци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2. Организовать в образовательных организациях, реализующих основные общеобразовательные программы основного и среднего общего образования, с 04 по 07 мая 2021 года консультирование и проведение дополнительных занятий для обучающихся 9, 11 классов в целях качественного прохождения государственной итоговой аттестации в соответствии с утвержденным расписанием занят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образования администрации Кондинского района, управлению культуры администрации Кондинского района, комитету по физической культуре и спорту администрации Кондинского района организовать работу подведомственных учреждений, оказывающих культурно-досуговые услуги и услуги по реализации дополнительных общеобразовательных программ, продолжить оказание таких услуг в соответствии с утвержденным расписанием занятий, планом мероприятий при обязательном исполнении санитарно-эпидемиологических требова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Рекомендовать организациям независимо от организационно-правовой формы и ведомственной принадлежности, в том числе индивидуальным предпринимателям, оказывающим услуги по реализации дополнительных общеобразовательных программ, продолжить оказание таких услуг в соответствии с утвержденным расписанием занятий при обязательном исполнении санитарно-эпидемиологических требова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после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. Контроль за выполнением распоряж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Распоряж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44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1-04-28T06:44:00Z</dcterms:modified>
  <cp:revision>2</cp:revision>
  <dc:subject/>
  <dc:title/>
</cp:coreProperties>
</file>