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разрешения на откло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суждения проекта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Калымова Александра Николаевич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в соответствии с частью 2 статьи 39, 40 Градостроительного кодекса Российской Федерации от 29 декабря 2004 года № 190-ФЗ, 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8"/>
          <w:szCs w:val="28"/>
        </w:rPr>
        <w:t xml:space="preserve">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101001:5039, расположенный по адресу: ул. Юбилейная, д. 24, </w:t>
        <w:br/>
        <w:t xml:space="preserve">пгт. Кондинское, с 15 июня 2022 года на официальном сайте органов местного самоуправления Кондинского района Ханты-Мансийского автономного </w:t>
        <w:br/>
        <w:t>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в срок до 15 июн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крыть и провести экспозицию Проекта с 15  июня 2022 года </w:t>
        <w:br/>
        <w:t>по 15 июл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15 июня 2022 года по 15 июл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редложения, замечания и мнения по Проекту принимаются с 15 июня 2022 года по 15 июл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6.2022 № 27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</w:t>
        <w:tab/>
        <w:t>Предоставить разрешение (отказать в выдаче разрешения)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101001:5039, расположенный по адресу: ул. Юбилейная, д. 24, пгт. Кондинско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до границы земельного участка менее 3 ме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4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15T14:25:00Z</cp:lastPrinted>
  <dcterms:modified xsi:type="dcterms:W3CDTF">2022-06-15T09:25:00Z</dcterms:modified>
  <cp:revision>3</cp:revision>
  <dc:subject/>
  <dc:title> </dc:title>
</cp:coreProperties>
</file>