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лькова Андрея Николаевича по вопросу предоставления разрешения </w:t>
        <w:br/>
        <w:t xml:space="preserve">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 86:01:0701001:2923, расположенный </w:t>
        <w:br/>
        <w:t xml:space="preserve">по адресу: ул. Калинина, д. 2, с. Болчары с 27 июня 2022 года </w:t>
        <w:br/>
        <w:t>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27 июня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27 июня 2022 года по 27 июл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27 июня 2022 года по 27 июл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27 июня </w:t>
        <w:br/>
        <w:t xml:space="preserve">2022 года по 27 июл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6.2022 № 28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701001:2923, расположенный по адресу: ул. Калинина, д. 2, с. Болча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в части уменьшения минимального отступа от объекта капитального строительства до красной линии менее 5 метров (2м 20с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28T04:56:00Z</dcterms:modified>
  <cp:revision>2</cp:revision>
  <dc:subject/>
  <dc:title/>
</cp:coreProperties>
</file>