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разрешения на откло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от 24 июня 2022 года № 05-2022, </w:t>
      </w: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: 86:01:0401001:24 расположенного по адресу: ул. Набережная, </w:t>
        <w:br/>
        <w:t>д. 43Б, пгт. Междуреченск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части уменьшения минимального отступа от объекта капитального строительства до соседних участков менее 3 метров при условии выполнения мероприятий, исключающих возможность схода снега, попадания атмосферных осадков и талых вод с крыши жилого дома на смежные земельные учас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7-08T09:59:00Z</dcterms:modified>
  <cp:revision>2</cp:revision>
  <dc:subject/>
  <dc:title/>
</cp:coreProperties>
</file>