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6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34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  <w:r>
              <w:rPr>
                <w:bCs/>
                <w:sz w:val="26"/>
                <w:szCs w:val="26"/>
              </w:rPr>
              <w:t>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</w:t>
      </w:r>
      <w:r>
        <w:rPr>
          <w:bCs/>
          <w:sz w:val="26"/>
          <w:szCs w:val="26"/>
        </w:rPr>
        <w:t xml:space="preserve">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6"/>
          <w:szCs w:val="26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мышева Сергея Владимировича по вопросу предоставления разрешения 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 xml:space="preserve">, в соответствии с частью 2 статьи 39 Градостроительного кодекса Российской Федерации, решением Думы Кондинского района от 29 октября 2021 года № 843 </w:t>
        <w:br/>
        <w:t>«О принятии осуществления части полномочий по решению вопросов местного значения на 2022-2024 годы»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Думы Кондинского района от 26 апреля </w:t>
        <w:br/>
        <w:t xml:space="preserve">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 </w:t>
      </w:r>
      <w:r>
        <w:rPr>
          <w:b/>
          <w:color w:val="00000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 xml:space="preserve">» (далее - Проект) (приложение), на земельный участок </w:t>
        <w:br/>
        <w:t xml:space="preserve">с кадастровым номером 86:01:1102001:1755, расположенный по адресу: </w:t>
        <w:br/>
        <w:t>ул. Волгоградская, д. 1А, п. Мулымья с 28 июля 2022 года на официальном сайте органов местного самоуправления Кондинского района Ханты-Мансийского автономного округа – Югры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 срок до 28 июля 2022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зместить оповещение (информационное сообщение) о начале общественных обсуждений, Проект и информационные материалы к нему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ткрыть и провести экспозицию Проекта с 28 июля 2022 года по 29 августа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сультирование посетителей экспозиции Проекта проводится с 28 июля 2022 года по 29 августа 2022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едложения, замечания и мнения по Проекту принимаются с 28 июля </w:t>
        <w:br/>
        <w:t xml:space="preserve">2022 года по 29 августа 2022 года включительно на официальном информационном портале </w:t>
      </w:r>
      <w:r>
        <w:rPr>
          <w:color w:val="000000"/>
          <w:sz w:val="26"/>
          <w:szCs w:val="26"/>
        </w:rPr>
        <w:t>и по адресу электронной почты Управления</w:t>
      </w:r>
      <w:r>
        <w:rPr>
          <w:sz w:val="26"/>
          <w:szCs w:val="26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7.2022 № 34-п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в выдаче разрешения) </w:t>
      </w:r>
      <w:r>
        <w:rPr>
          <w:bCs/>
        </w:rPr>
        <w:t xml:space="preserve">на условн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разрешенный вид использования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земельного участка и объект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 на 2022-2024 годы»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2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1. Предоставить разрешение (отказать в выдаче разрешения) на условно разрешенный вид использования земельного участка и объекта капитального строительства под магазин, в отношении земельного участка с кадастровым номером: 86:01:1102001:1755, расположенный по адресу: ул. Волгоградская, д. 1А, п. Мулымь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1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7-26T04:19:00Z</dcterms:modified>
  <cp:revision>2</cp:revision>
  <dc:subject/>
  <dc:title/>
</cp:coreProperties>
</file>