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3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начальника </w:t>
      </w:r>
      <w:r>
        <w:rPr>
          <w:sz w:val="26"/>
          <w:szCs w:val="26"/>
        </w:rPr>
        <w:t xml:space="preserve">управления по природным ресурсам и экологии администрации Кондинского района И.П. Таганцовой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, в соответствии с частью 2 статьи 39  Градостроительного кодекса Российской Федерации, решением Думы Кондинского района от 29 октября 2021 года № 843 </w:t>
        <w:br/>
        <w:t>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» (далее - Проект) (приложение), на земельный участок </w:t>
        <w:br/>
        <w:t xml:space="preserve">с кадастровым номером 86:01:0401002:106, расположенный по адресу: </w:t>
        <w:br/>
        <w:t>ул. Волгоградская, д. 3, пгт. Междуреченский с 08 августа 2022 года 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08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ткрыть и провести экспозицию Проекта с 08 августа 2022 года </w:t>
        <w:br/>
        <w:t>по 08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08 августа 2022 года по 08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8 августа 2022 года по 08 сент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36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</w:t>
        <w:br/>
        <w:t xml:space="preserve">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 под индивидуальное жилищное строительство, в отношении земельного участка с кадастровым номером: 86:01:0401002:106, расположенный по адресу: ул. Волгоградская, д. 3, </w:t>
        <w:br/>
        <w:t>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7-28T10:14:00Z</dcterms:modified>
  <cp:revision>2</cp:revision>
  <dc:subject/>
  <dc:title/>
</cp:coreProperties>
</file>