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40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одготовке проектов внесения изменен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хему территориального планирования Кондинского района и генеральный план муниципального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Кондин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 8, 18-21, 23-25 Градостроительного кодекса Российской Федерации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рганизовать работу по подготовке проектов внесения изменений в схему территориального планирования Кондинского района и генеральный план муниципального образования городское поселение Кондинско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состав комиссии по внесению изменений в схему территориального планирования Кондинского района, генеральный план муниципального образования городское поселение Кондинское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7.2022 № 40-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внесению изменений в схему территориального планирования Кондинского района, генеральный план муниципального образования городское поселение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Боенко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Кондинского района, председател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Гаранин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Кондинского района - главный архитектор, 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Соколова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Кондинского района - начальник градостроительного отдела,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В. Григоренко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 Суслова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юридическо-правового управления администрации Конд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Таганцова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 xml:space="preserve">- начальник </w:t>
            </w:r>
            <w:bookmarkEnd w:id="0"/>
            <w:bookmarkEnd w:id="1"/>
            <w:r>
              <w:rPr>
                <w:sz w:val="26"/>
                <w:szCs w:val="26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32:00Z</dcterms:created>
  <dc:creator>Лешукова Галина</dc:creator>
  <dc:description/>
  <cp:keywords/>
  <dc:language>en-US</dc:language>
  <cp:lastModifiedBy>Мазалова Светлана Александровна</cp:lastModifiedBy>
  <cp:lastPrinted>2022-08-02T09:55:00Z</cp:lastPrinted>
  <dcterms:modified xsi:type="dcterms:W3CDTF">2022-08-02T04:55:00Z</dcterms:modified>
  <cp:revision>3</cp:revision>
  <dc:subject/>
  <dc:title> </dc:title>
</cp:coreProperties>
</file>