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от 04 августа 2022 года № 09-2022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под торговое помещение, </w:t>
        <w:br/>
        <w:t>в отношении земельного участка с кадастровым номером: 86:01:0401009:262, расположенный по адресу: ул. Железнодорожная, д. 25Б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9T10:51:00Z</dcterms:modified>
  <cp:revision>2</cp:revision>
  <dc:subject/>
  <dc:title/>
</cp:coreProperties>
</file>