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уцак Михаила Ивановича по вопросу предоставления разрешения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901001:2484, расположенный по адресу: ул. Береговая, д. 44, с. Леуши, с 24 августа 2022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4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ткрыть и провести экспозицию Проекта с 24 августа 2022 года </w:t>
        <w:br/>
        <w:t>по 21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24 августа 2022 года по 21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4 августа 2022 года по 21 сент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8.2022 № 46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901001:2484, расположенный по адресу: ул. Береговая, д. 44, с. Леуш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до границ земельного участка менее 3 метров (с юго-восточной стороны 2 м, с юго-западной стороны 3,2 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22T05:04:00Z</dcterms:modified>
  <cp:revision>2</cp:revision>
  <dc:subject/>
  <dc:title/>
</cp:coreProperties>
</file>