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>на 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Хомякова</w:t>
      </w:r>
      <w:r>
        <w:rPr>
          <w:sz w:val="26"/>
          <w:szCs w:val="26"/>
        </w:rPr>
        <w:t xml:space="preserve"> Евгения Андреевича по вопросу предоставления разрешения 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, 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 86:01:1001001:1130, расположенный по адресу: ул. Учинская, д. 16, п. Половинка, с 31 августа 2022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31 августа 2022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Открыть и провести экспозицию Проекта с 31 августа 2022 года </w:t>
        <w:br/>
        <w:t>по 28 сен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посетителей экспозиции Проекта проводится с 31 августа 2022 года по 28 сент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, замечания и мнения по Проекту принимаются с 31 августа 2022 года по 28 сентября 2022 года включительно на официальном информационном портале и по адресу электронной почты Управления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8.2022 № 47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1. Предоставить разрешение (отказать в выдаче разрешения) на отклонение </w:t>
        <w:br/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1001001:1130, расположенный по адресу: ул. Учинская, д. 16, п. Половинк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в части уменьшения минимального отступа от объекта капитального строительства до границ земельного участка менее 3 метров (с западной стороны 0,6 м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29T09:24:00Z</dcterms:modified>
  <cp:revision>2</cp:revision>
  <dc:subject/>
  <dc:title/>
</cp:coreProperties>
</file>