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              «О принятии осуществления  части полномочий по решению вопросов местного значения на 2022-2024 годы», решением Думы Кондинского района от 26 апреля           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</w:t>
        <w:br/>
        <w:t xml:space="preserve">от 29 августа 2022 года № 12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Предоставить разрешение на условно разрешенный вид использования земельного участка и объекта капитального строительства под торговое помещение, </w:t>
        <w:br/>
        <w:t>в отношении земельного участка с кадастровым номером: 86:01:1102001:1755, расположенный по адресу: ул. Волгоградская, д. 1А, п. Мулым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31T11:33:00Z</dcterms:modified>
  <cp:revision>2</cp:revision>
  <dc:subject/>
  <dc:title/>
</cp:coreProperties>
</file>