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7 сен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9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на услов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решенный вид использования земе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ка 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«О принятии осуществления части полномочий по решению вопросов местного значения           на 2022-2024 годы», от 26 апреля 2022 года № 901 «Об утверждении порядка организации       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                  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 05 сентября 2022 года № 13-2022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>1. Предоставить разрешение на условно разрешенный вид использования земельного участка и объекта капитального строительства в отношении земельного участка                           с кадастровым номером: 86:01:0401002:593, расположенный по адресу: ул. Ленина, д. 2,          пгт. Междуреченск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6"/>
        <w:gridCol w:w="333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35" w:hanging="0"/>
              <w:jc w:val="right"/>
              <w:rPr/>
            </w:pPr>
            <w:r>
              <w:rPr/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09-07T10:17:00Z</dcterms:modified>
  <cp:revision>2</cp:revision>
  <dc:subject/>
  <dc:title/>
</cp:coreProperties>
</file>