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3 сен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значении обществ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уждений по предоставлению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решения </w:t>
            </w:r>
            <w:r>
              <w:rPr>
                <w:bCs/>
                <w:sz w:val="26"/>
                <w:szCs w:val="26"/>
              </w:rPr>
              <w:t xml:space="preserve">на условно разрешенный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д использования земельного участ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объекта капитального строительств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целях обсуждения проекта постановления главы Кондинского района                   «О предоставлении разрешения (об отказе в выдаче разрешения) </w:t>
      </w:r>
      <w:r>
        <w:rPr>
          <w:bCs/>
          <w:sz w:val="26"/>
          <w:szCs w:val="26"/>
        </w:rPr>
        <w:t xml:space="preserve">на условно разрешенный вид использования земельного участка и объекта капитального строительства» с участием жителей Кондинского района, на основании обращения               в комиссию по </w:t>
      </w:r>
      <w:r>
        <w:rPr>
          <w:sz w:val="26"/>
          <w:szCs w:val="26"/>
        </w:rPr>
        <w:t>подготовке Правил землепользования и застройки муниципальных образований городских и сельских поселений Кондинского район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естова                          Юрия Васильевича по вопросу предоставления разрешения на </w:t>
      </w:r>
      <w:r>
        <w:rPr>
          <w:bCs/>
          <w:sz w:val="26"/>
          <w:szCs w:val="26"/>
        </w:rPr>
        <w:t>условно разрешенный вид использования земельного участка</w:t>
      </w:r>
      <w:r>
        <w:rPr>
          <w:sz w:val="26"/>
          <w:szCs w:val="26"/>
        </w:rPr>
        <w:t xml:space="preserve">, в соответствии с частью 2 статьи 39 Градостроительного кодекса Российской Федерации, решениями Думы Кондинского района от 29 октября 2021 года № 843 «О принятии осуществления части полномочий по решению вопросов местного значения на 2022-2024 годы», от 26 апреля 2022 года № 901 «Об утверждении Порядка организации и проведения общественных обсуждений по вопросам градостроительной деятельности в Кондинском районе», </w:t>
      </w:r>
      <w:r>
        <w:rPr>
          <w:b/>
          <w:color w:val="000000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Назначить общественные обсуждения по проекту постановления главы Кондинского района «О предоставлении разрешения (об отказе в выдаче разрешения) на </w:t>
      </w:r>
      <w:r>
        <w:rPr>
          <w:bCs/>
          <w:sz w:val="26"/>
          <w:szCs w:val="26"/>
        </w:rPr>
        <w:t>условно разрешенный вид использования земельного участка и объекта капитального строительства</w:t>
      </w:r>
      <w:r>
        <w:rPr>
          <w:sz w:val="26"/>
          <w:szCs w:val="26"/>
        </w:rPr>
        <w:t>» (приложение) (далее - Проект), на земельный участок                с кадастровым номером 86:01:0501001:4740, расположенный по адресу: ул. Лесная,            д. 47а, пгт. Мортка, с 13 сентября 2022 года на официальном сайте органов                    местного самоуправления Кондинского района Ханты-Мансийского автономного округа – Югры в информационно-телекоммуникационной сети «Интернет» в разделе «Общественные обсуждения» (далее - официальный информационный портал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Организацию проведения общественных обсуждений возложить                                на управление архитектуры и градостроитель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Управлению архитектуры и градостроительства администрации Кондинского района в срок до 13 сентября 2022 го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1. Разместить оповещение (информационное сообщение) о начале общественных обсуждений, Проект и информационные материалы к нему                                      на официальном информационном портале, а также на информационных стендах                      в соответствии с требованиями статьи 5.1 Градостроитель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2. Открыть и провести экспозицию Проекта с 13 сентября 2022 года                               по 11 октября 2022 года на официальном информационном порта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сультирование посетителей экспозиции Проекта проводится                                         с 13 сентября 2022 года по 11 октября 2022 года с 08:30 до 12:00, с 13:30 до 17:12, кроме выходных и нерабочих праздничных дней, по телефону: 8(34677)41-868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Предложения, замечания и мнения по Проекту принимаются с 13 сентября 2022 года по 11 октября 2022 года включительно на официальном информационном портале </w:t>
      </w:r>
      <w:r>
        <w:rPr>
          <w:color w:val="000000"/>
          <w:sz w:val="26"/>
          <w:szCs w:val="26"/>
        </w:rPr>
        <w:t xml:space="preserve">и по адресу электронной почты управления </w:t>
      </w:r>
      <w:r>
        <w:rPr>
          <w:sz w:val="26"/>
          <w:szCs w:val="26"/>
        </w:rPr>
        <w:t>архитектуры                                           и градостроительства администрации Кондинского района: uaig@admkonda.ru,                           а также посредством записи в журнале регистрации участников общественных обсуждений по вопросам градострои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6. Проведение общественных обсуждений осуществляется в соответствии                      с Порядком организации и проведения общественных обсуждений по вопросам градостроительной деятельности в Кондинском районе, утвержденным решением Думы Кондинского района от 26 апреля 2022 года № 90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7. По результатам проведения общественных обсуждений опубликовать                      на официальном информационном портале заключение по результатам общественных обсуждений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65"/>
        <w:gridCol w:w="3329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9.2022 № 50-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от                               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редоставлении разрешени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(об отказе в выдаче разрешения)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на условно разрешенный вид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использования земельного участка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и объекта капитального строительства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ями Думы Кондинского района от 29 октября 2021 года № 843                           «О принятии осуществления части полномочий по решению вопросов местного значения              на 2022-2024 годы», от 26 апреля 2022 года № 901 «Об утверждении Порядка организации              и проведения общественных обсуждений по вопросам градостроительной деятельности                        в Кондинском районе», на основании заключения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</w:t>
      </w:r>
      <w:r>
        <w:rPr>
          <w:bCs/>
        </w:rPr>
        <w:t xml:space="preserve">района от _________ 2022 года № _____, </w:t>
      </w:r>
      <w:r>
        <w:rPr>
          <w:b/>
          <w:bCs/>
        </w:rPr>
        <w:t>постановляю</w:t>
      </w:r>
      <w:r>
        <w:rPr>
          <w:bCs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bCs/>
        </w:rPr>
      </w:pPr>
      <w:r>
        <w:rPr>
          <w:bCs/>
        </w:rPr>
        <w:t>1. Предоставить разрешение (отказать в выдаче разрешения) на условно разрешенный вид использования земельного участка под магазин, в отношении земельного участка                                       с кадастровым номером 86:01:0501001:4740, расположенного по адресу: ул. Лесная, д. 47а, пгт. Мортка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</w:rPr>
        <w:t xml:space="preserve">2. </w:t>
      </w:r>
      <w:r>
        <w:rPr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2"/>
        <w:gridCol w:w="330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57:00Z</dcterms:created>
  <dc:creator>Лешукова Галина</dc:creator>
  <dc:description/>
  <cp:keywords/>
  <dc:language>en-US</dc:language>
  <cp:lastModifiedBy>Щекина Ксения Анатольевна</cp:lastModifiedBy>
  <cp:lastPrinted>2022-09-13T14:41:00Z</cp:lastPrinted>
  <dcterms:modified xsi:type="dcterms:W3CDTF">2022-09-13T09:44:00Z</dcterms:modified>
  <cp:revision>6</cp:revision>
  <dc:subject/>
  <dc:title> </dc:title>
</cp:coreProperties>
</file>