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3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1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условно разрешенный вид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я земельного участк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ъекта капитального строитель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решениями Думы Кондинского района от 29 октября 2021 года № 843                «О принятии осуществления части полномочий по решению вопросов местного значения на 2022-2024 годы», от 26 апреля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                  на основании заключения о результатах общественных обсуждений комиссии                       по подготовке правил землепользования и застройки муниципальных образований городских и сельских поселений Кондинского района от 08 сентября 2022 года               № 14-2022, </w:t>
      </w:r>
      <w:r>
        <w:rPr>
          <w:b/>
          <w:bCs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Предоставить разрешение на условно разрешенный вид использования земельного участка и объекта капитального строительства в отношении земельного участка с кадастровым номером 86:01:0401002:106, расположенных по адресу:                   ул. Волгоградская, д. 3,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65"/>
        <w:gridCol w:w="3329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47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2-09-13T04:47:00Z</dcterms:modified>
  <cp:revision>2</cp:revision>
  <dc:subject/>
  <dc:title/>
</cp:coreProperties>
</file>