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б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й по предоставлению раз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постановления главы Кондинского района «О предоставлении разрешения (об отказе в выдаче разрешения) </w:t>
      </w:r>
      <w:r>
        <w:rPr>
          <w:bCs/>
          <w:sz w:val="28"/>
          <w:szCs w:val="28"/>
        </w:rPr>
        <w:t>на откло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8"/>
          <w:szCs w:val="28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8"/>
          <w:szCs w:val="28"/>
        </w:rPr>
        <w:t xml:space="preserve"> Чериной Олеси Владимировны </w:t>
      </w:r>
      <w:r>
        <w:rPr>
          <w:sz w:val="28"/>
          <w:szCs w:val="28"/>
        </w:rPr>
        <w:t xml:space="preserve">по вопросу предоставления разрешения на </w:t>
      </w:r>
      <w:r>
        <w:rPr>
          <w:bCs/>
          <w:sz w:val="28"/>
          <w:szCs w:val="28"/>
        </w:rPr>
        <w:t>откло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,                                в соответствии с частью 2 статей 39, 40 Градостроительного кодекса Российской Федерации, решением Думы Кондинского района от 26 апреля               2022 года № 901 «Об утверждении Порядка организации и проведения общественных обсуждений по вопросам градостроительной деятельности                    в Кондинском районе»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</w:t>
      </w:r>
      <w:r>
        <w:rPr>
          <w:b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приложение) (далее - Проект), на земельный участок с кадастровым номером 86:01:0901001:56, расположенный по адресу: ул. Заречная, д. 36, с. Леуши,                         с 15 сентября 2022 года на официальном сайте органов местного самоуправления Кондинского района Ханты-Мансийского автономного                 округа – Югры в информационно-телекоммуникационной сети «Интернет»                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ю проведения общественных обсуждений возложить                         на управление архитектуры и градострои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Кондинского района в срок до 15 сентября 2022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Разместить оповещение (информационное сообщение) о начале общественных обсуждений, Проект и информационные материалы к нему                     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Открыть и провести экспозицию Проекта с 15 сентября 2022 года                         по 13 октябр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сультирование посетителей экспозиции Проекта проводится                         с 15 сентября 2022 года по 13 октября 2022 года с 08:30 до 12:00, с 13:30                      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Предложения, замечания и мнения по Проекту принимаются                             с 15 сентября 2022 года по 13 октября 2022 года включительно на официальном информационном портале и по адресу электронной почты управления архитектуры и градостроительства администрации Кондинского района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9.2022 № 53-п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об отказе в выдаче разрешения)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на отклонение от предельных параметров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ого строительства, реконструкции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ъекта 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             «О принятии осуществления части полномочий по решению вопросов местного значения                  на 2022-2024 годы», от 26 апреля 2022 года № 901 «Об утверждении Порядка организации                 и проведения общественных обсуждений по вопросам градостроительной деятельности                         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отклонение                                 от предельных параметров разрешенного строительства, реконструкции объектов капитального строительства на земельном участке с кадастровым номером: 86:01:0901001:56, расположенном по адресу: ул. Заречная, д. 36, с. Леуш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в части уменьшения минимального отступа от объекта капитального строительства                  до границы красной линии менее 5 метров (3,4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4"/>
          <w:szCs w:val="2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3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2-09-13T11:33:00Z</dcterms:modified>
  <cp:revision>2</cp:revision>
  <dc:subject/>
  <dc:title/>
</cp:coreProperties>
</file>