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0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7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 условно разрешенный вид использования земельного участка и объект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 части полномочий по решению вопросов местного значения на 2022-2024 годы», решением Думы Кондинского района от 26 апреля 2022 года № 901 </w:t>
        <w:br/>
        <w:t xml:space="preserve">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 муниципальных образований городских и сельских поселений Кондинского района от 08 ноября 2022 года № 23-2022,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Предоставить разрешение на условно разрешенный вид использования земельного участка и объекта капитального строительства под бытовое обслуживание для размещения парикмахерских услуг на земельном участке с кадастровым номером: 86:01:0201001:5440, расположенного по адресу: ул. Почтовая, д. 20, кв. 1, пгт. Куминский. Требования к помещениям для размещения парикмахерской привести в соответствии с правилами и нормами нормативно-технической документации.</w:t>
      </w:r>
    </w:p>
    <w:p>
      <w:pPr>
        <w:pStyle w:val="Normal"/>
        <w:ind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856"/>
        <w:gridCol w:w="3332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</w:rPr>
            </w:pPr>
            <w:r>
              <w:rPr/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3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1-10T09:03:00Z</dcterms:modified>
  <cp:revision>2</cp:revision>
  <dc:subject/>
  <dc:title/>
</cp:coreProperties>
</file>