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9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  <w:r>
              <w:rPr>
                <w:bCs/>
                <w:sz w:val="26"/>
                <w:szCs w:val="26"/>
              </w:rPr>
              <w:t>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авлючковой Людмилы Александровны по вопросу предоставления разрешения </w:t>
        <w:br/>
        <w:t xml:space="preserve">на </w:t>
      </w:r>
      <w:r>
        <w:rPr>
          <w:bCs/>
          <w:sz w:val="26"/>
          <w:szCs w:val="26"/>
        </w:rPr>
        <w:t>условно разрешенный вид использования земельного участка</w:t>
      </w:r>
      <w:r>
        <w:rPr>
          <w:sz w:val="26"/>
          <w:szCs w:val="26"/>
        </w:rPr>
        <w:t xml:space="preserve">, в соответствии </w:t>
        <w:br/>
        <w:t>с частью 2 статьи 39 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</w:t>
        <w:br/>
        <w:t xml:space="preserve">по вопросам градостроительной деятельности в Кондинском районе», </w:t>
      </w:r>
      <w:r>
        <w:rPr>
          <w:b/>
          <w:color w:val="00000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 xml:space="preserve">» под магазин (далее - Проект) (приложение), </w:t>
        <w:br/>
        <w:t xml:space="preserve">на земельный участок с кадастровым номером 86:01:0401010:2, расположенный </w:t>
        <w:br/>
        <w:t>по адресу: ул. Осенняя, д. 7а, пгт. Междуречен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14 декабря 2022 года </w:t>
        <w:br/>
        <w:t>на официальном сайте органов местного самоуправления Кондинского района Ханты-Мансийского автономного округа – Югры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14 декабря 2022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Разместить оповещение (информационное сообщение) о начале общественных обсуждений, Проект и информационные материалы к нему </w:t>
        <w:br/>
        <w:t xml:space="preserve">на официальном информационном портале, а также на информационных стендах </w:t>
        <w:br/>
        <w:t>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Открыть и провести экспозицию Проекта с 14 декабря 2022 года </w:t>
        <w:br/>
        <w:t>по 11 января 2023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сультирование посетителей экспозиции Проекта проводится с 14 декабря 2022 года по 11 января 2023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14 декабря 2022 года по 11 января 2023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12.2022 № 69-п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в выдаче разрешения) </w:t>
      </w:r>
      <w:r>
        <w:rPr>
          <w:bCs/>
        </w:rPr>
        <w:t xml:space="preserve">на условн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земельного участка и объект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3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1. Предоставить разрешение (отказать в выдаче разрешения) на условно разрешенный вид использования земельного участка под магазин, в отношении земельного участка </w:t>
        <w:br/>
        <w:t xml:space="preserve">с кадастровым номером: 86:01:0401010:2, расположенный по адресу: ул. Осенняя, д. 7а, </w:t>
        <w:br/>
        <w:t>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2-12T06:40:00Z</dcterms:modified>
  <cp:revision>2</cp:revision>
  <dc:subject/>
  <dc:title/>
</cp:coreProperties>
</file>