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р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Кондинского района от 05 мар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а № 96-р «О создании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обилизации дополнительных доход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 бюджет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кадровыми изменениями 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главы Кондинского района от 05 марта                    2008 года № 96-р «О создании комиссии по мобилизации дополнительных доходов в бюджет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6 распоряж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распоряжения возложить на заместителя главы района С.П. Кулиниченко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1 к распоряжению изложить в новой реда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05.2022 № 7-р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3.2008 № 96-р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став комиссии по мобилизации дополнительных доходов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бюджет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, председател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финансам и налоговой политике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доходов комитета по финансам и налоговой политике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жилищно-коммунального 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по природным ресурсам и экологи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экономического развит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юридическо-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муниципального контрол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муниципального казенного учреждения «Центр бухгалтерского учета Кондинского района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муниципального учреждения Управление капитального строительства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Межрайонной инспекции Федеральной налоговой службы № 2                                                  по Ханты-Мансийскому автономному округу – Югре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судебных приставов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Межрайонного отдела по г. Урай и Кондинскому району Управления Федеральной службы государственной регистрации, кадастра и картографии                                   по Ханты-Мансийскому округу – Югре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2:00Z</dcterms:created>
  <dc:creator>Лешукова Галина</dc:creator>
  <dc:description/>
  <dc:language>en-US</dc:language>
  <cp:lastModifiedBy>022206</cp:lastModifiedBy>
  <cp:lastPrinted>2015-05-15T11:31:00Z</cp:lastPrinted>
  <dcterms:modified xsi:type="dcterms:W3CDTF">2022-05-04T10:12:00Z</dcterms:modified>
  <cp:revision>2</cp:revision>
  <dc:subject/>
  <dc:title/>
</cp:coreProperties>
</file>