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8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9-р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награждении памятной медал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постановлением администрации Кондинского района </w:t>
        <w:br/>
        <w:t xml:space="preserve">от 22 июля 2022 года  № 1712 «Об утверждении Положения о памятной медали </w:t>
        <w:br/>
        <w:t xml:space="preserve">«100 лет Кондинскому району», распоряжением администрации Кондинского района от 23 августа 2022 года № 509-р «О Комиссии по рассмотрению кандидатур к награждению памятной медалью «100 лет Кондинскому району», на основании протоколов заседания комиссии по рассмотрению кандидатур к награждению памятной медалью «100 лет Кондинскому району» от 24 октября 2022 года № 1, </w:t>
        <w:br/>
        <w:t>от 28 ноября 2022 года № 2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градить памятной медалью «100 лет Кондинскому району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 весомый вклад в становление и развитие Кондинского района и в связи </w:t>
        <w:br/>
        <w:t>с празднованием 100-летнего юбилея со Дня образования Кондинского район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драхманову Надежду Александр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юханову Надежду Ефим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бкина Александра Василье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бушкину Екатерину Николае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гаева Александра Николае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женову Надежду Петр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кланова Владимира Ефим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лькову Анастасию Иван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гданову Надежду Иван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инстера Руслана Владимир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ряк Галину Алексее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таман Лидию Вениамин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хонина Александра Михайл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хрина Владислава Александр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хрушеву Маргариту Виктор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бицкого Вадима Владимир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асова Виктора Николае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нину Валентину Георгие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ухову Татьяну Петр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илову Валентину Николае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хова Валерия Арсентье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банову Нину Андрее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севу Александру Василье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ишевского Александра Антон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вяткову Светлану Анатолье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идюка Владимира Иль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нисламова Илшата Динарт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рябина Сергея Александр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бовика Анатолия Владимир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горову Любовь Виссарион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лишеву Светлану Александр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рмакова Николая Иван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рмакова Сергея Григорье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фименко Нину Павл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олудеву Ирину Дмитрие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кова Виктора Михайл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родину Веру Владимир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мановского Владимира Федор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олотову Нину Иван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орину Раису Геннадье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а Александра Николае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у Валентину Петр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ламову Марию Николае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гаполову Тамару Александр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слицына Геннадия Иван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евакину Альф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былина Александра Михайл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унину Татьяну Николае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ьеву Аллу Фёдор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дюкову Татьяну Иван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чёмкина Владимира Василье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терина Александра Павл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ова Александра Василье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зьминых Николая Александр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личкину Надежду Александр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цина Василия Василье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ри Нину Анатолье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кшина Геннадия Иван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ову Нину Павл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ышева Виктора Михайл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рфину Аликтину Александр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лёхину Галину Петр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роз Людмилу Николае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розову Ирину Александр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рашину Ольгу Геннадье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юллери Альбину Петр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елову Руфину Федор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сову Надежду Фёдор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рызко Ольгу Евгенье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чагова Николая Петр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пулову Альбину Петр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хомова Александра Дмитрие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шину Веру Владимир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шину Веру Феофан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рову Марию Никонор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ксину Людмилу Тимофее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еханову Тамару Иван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тникова Петра Петр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деева Алексея Николае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винкину Надежду Николае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тилова Юрия Николае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дикульцева Виктора Федор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ара Леонида Алексее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инкину Марию Харлампье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ирных Геннадия Афанасье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гильцева Александра Александр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ндалова Николая Иван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ещенко Светлану Давыд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рова Юрия Степан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ыбину Ольгу Никонор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усову Нину Василье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инова Владимира Анатолье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югова Сергея Александр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мякова Анатолия Николае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ецова Василия Иван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рокову Валентину  Петров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шкина Михаила Валентин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шкина Рудольфа Павл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нейдера Александра Владимирович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жакову Галину Николаевн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народовать распоряж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Распоряж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5:00Z</dcterms:created>
  <dc:creator>Лешукова Галина</dc:creator>
  <dc:description/>
  <cp:keywords/>
  <dc:language>en-US</dc:language>
  <cp:lastModifiedBy>Мазалова Светлана Александровна</cp:lastModifiedBy>
  <cp:lastPrinted>2022-11-28T16:32:00Z</cp:lastPrinted>
  <dcterms:modified xsi:type="dcterms:W3CDTF">2022-11-28T11:32:00Z</dcterms:modified>
  <cp:revision>4</cp:revision>
  <dc:subject/>
  <dc:title> </dc:title>
</cp:coreProperties>
</file>