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словно разрешен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использования земельного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постановления главы Кондинского района «О предоставлении разрешения (об отказе в выдаче разрешения) </w:t>
      </w:r>
      <w:r>
        <w:rPr>
          <w:bCs/>
          <w:sz w:val="28"/>
          <w:szCs w:val="28"/>
        </w:rPr>
        <w:t xml:space="preserve">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8"/>
          <w:szCs w:val="28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ения по природным ресурсам и экологии администрации Кондинского района И.П. Таганцовой по вопросу предоставления разрешения на </w:t>
      </w:r>
      <w:r>
        <w:rPr>
          <w:bCs/>
          <w:sz w:val="28"/>
          <w:szCs w:val="28"/>
        </w:rPr>
        <w:t>условно разрешенный вид использования земельного участка</w:t>
      </w:r>
      <w:r>
        <w:rPr>
          <w:sz w:val="28"/>
          <w:szCs w:val="28"/>
        </w:rPr>
        <w:t xml:space="preserve">, в соответствии с частью 2 статьи 39  Градостроительного кодекса Российской Федерации, решением Думы Кондинского района </w:t>
        <w:br/>
        <w:t>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Кондинского района от 26 апреля 2022 года № 901 «Об утверждении Порядка организации и проведения общественных обсуждений по вопросам градостроительной деятельности в Кондинском районе», </w:t>
      </w:r>
      <w:r>
        <w:rPr>
          <w:b/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</w:t>
      </w:r>
      <w:r>
        <w:rPr>
          <w:bCs/>
          <w:sz w:val="28"/>
          <w:szCs w:val="28"/>
        </w:rPr>
        <w:t>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 xml:space="preserve">» под религиозное использование (далее - Проект) (приложение), на земельном участке, расположенном по адресу: </w:t>
        <w:br/>
        <w:t>ул. Волгоградская, д. 18б, п. Назар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8 января 2023 года на официальном сайте органов местного самоуправления Кондинского района Ханты-Мансийского автономного округа – Югры 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в срок до 18 января 2023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крыть и провести экспозицию Проекта с 18 января 2023 года </w:t>
        <w:br/>
        <w:t>по 15 февраля 2023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сультирование посетителей экспозиции Проекта проводится </w:t>
        <w:br/>
        <w:t xml:space="preserve">с 18 января 2023 года по 15 февраля 2023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, замечания и мнения по Проекту принимаются </w:t>
        <w:br/>
        <w:t xml:space="preserve">с 18 января 2023 года по 15 февраля 2023 года включительно на официальном информационном портале </w:t>
      </w:r>
      <w:r>
        <w:rPr>
          <w:color w:val="000000"/>
          <w:sz w:val="28"/>
          <w:szCs w:val="28"/>
        </w:rPr>
        <w:t>и по адресу электронной почты Управления</w:t>
      </w:r>
      <w:r>
        <w:rPr>
          <w:sz w:val="28"/>
          <w:szCs w:val="28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1.2023 № 1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в выдаче разрешения) </w:t>
      </w:r>
      <w:r>
        <w:rPr>
          <w:bCs/>
        </w:rPr>
        <w:t xml:space="preserve">на условн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ый вид использования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земельного участка и объект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2022 года № 901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3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>1. Предоставить разрешение (отказать в выдаче разрешения) на условно разрешенный вид использования земельного участка под религиозное использование, в отношении земельного участка, расположенного по адресу: ул. Волгоградская, д. 18б, п. Назаров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1-16T06:11:00Z</dcterms:modified>
  <cp:revision>2</cp:revision>
  <dc:subject/>
  <dc:title/>
</cp:coreProperties>
</file>