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назначении обществ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суждений по рассмотрению проек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авил землепользования и застрой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ородских и сельских посе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№ 131-ФЗ «Об общих принципах организации местного самоуправления                        в Российской Федерации», статьями 31, 32, 33 Градостроительного кодекса Российской Федерации, решением Думы Кондинского района от 20 февраля 2020 года № 617 «Об утверждении Порядка организации и проведения общественных обсуждений по вопросам градостроительной деятельности                        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азначить общественные обсуждения по проектам Правил землепользования и застройки городских и сельских поселений Кондинского района: гп. Междуреченский, гп. Кондинское, гп. Луговой, сп. Болчары,                     сп. Мулымья (далее - Проек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Определить организатором общественных обсуждений Комиссию                  по подготовке проекта правил землепользования и застройк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 Установить срок проведения общественных обсуждений с 31 января 2023 года по 28 феврал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Организаторам общественных обсуждений в срок до 31 января                     2023 год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 Разместить оповещение (информационное сообщение) о начале общественных обсуждений, Проекты и информационные материалы                                   к ним в информационно-телекоммуникационной сети «Интернет»                        на официальном сайте органов местного самоуправления Кондинского                                района Ханты-Мансийского автономного округа – Югры: </w:t>
      </w:r>
      <w:r>
        <w:rPr>
          <w:sz w:val="28"/>
          <w:szCs w:val="28"/>
          <w:shd w:fill="FFFFFF" w:val="clear"/>
          <w:lang w:val="en-US"/>
        </w:rPr>
        <w:t>admkond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                              в разделе «Общественные обсуждения» (далее - Официальный информационный портал)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Открыть и провести экспозицию с 31 января 2023 года по 20 февра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Консультирование посетителей экспозиции Проекта проводится                            с 31 января 2023 года по 20 февраля 2023 года с 08:30 до 12:00, с 13:30 до 17:12 кроме выходных и нерабочих праздничных дней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. Предложения, замечания и мнения по Проектам принимаются                                         с 25 января 2023 года по 20 февраля 2023 года включительно на Официальном информационном портале и на адрес электронной почты управления архитектуры и градостроительства администрации Кондинского района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7. Проведение общественных обсуждений осуществляется в соответствии с Порядком организации и проведения общественных обсуждений                                 или публичных слушаний по вопросам градостроительной деятельности                           в Кондинском районе, утвержденным решением Думы Кондинского района                  от 26 апреля 2023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3-01-23T10:32:00Z</dcterms:modified>
  <cp:revision>2</cp:revision>
  <dc:subject/>
  <dc:title/>
</cp:coreProperties>
</file>