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й 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ткло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главы Кондинского района «О предоставлении разрешения (об отказе в выдаче разрешения) </w:t>
      </w:r>
      <w:r>
        <w:rPr>
          <w:bCs/>
          <w:sz w:val="28"/>
          <w:szCs w:val="28"/>
        </w:rPr>
        <w:t>на 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8"/>
          <w:szCs w:val="28"/>
        </w:rPr>
        <w:t xml:space="preserve">подготовке Правил землепользования и застройки муниципальных образований городских и сельских поселений Кондинского района Громовой Веры Геннадьевны по вопросу предоставления разрешения на </w:t>
      </w:r>
      <w:r>
        <w:rPr>
          <w:bCs/>
          <w:sz w:val="28"/>
          <w:szCs w:val="28"/>
        </w:rPr>
        <w:t>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,                                   в соответствии с частью 2 статей 39, 40 Градостроительного кодекса Российской Федерации, решениями Думы Кондинского района от 29 октября 2021 года № 843 «О принятии осуществления части полномочий по решению вопросов местного значения на 2022-2024 годы», от 26 апреля 2022 года                      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 86:01:0502001:633, расположенный по адресу: ул. Набережная, д. 35а,                           д. Сотник, с 10 февраля 2023 года на официальном сайте органов местного самоуправления Кондинского района Ханты-Мансийского автономного               округа – Югры в информационно-телекоммуникационной сети «Интернет»               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ю проведения общественных обсуждений возложить                     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в срок до 10 февраля 2023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ткрыть и провести экспозицию Проекта с 10 февраля 2023 года                  по 07 марта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сультирование посетителей экспозиции Проекта проводится                       с 10 февраля 2023 года по 07 марта 2023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, замечания и мнения по Проекту принимаются                       с 10 февраля 2023 года по 07 марта 2023 года включительно на официальном информационном портале и по адресу электронной почты Управления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                                    по вопросам градостроительной деятельности в Кондинском районе, утвержденным решением Думы Кондинского района от 26 апреля 2022 года                 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2.2023 № 6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 «О принятии осуществления части полномочий по решению вопросов местного значения                    на 2022-2024 годы», от 26 апреля 2022 года № 901 «Об утверждении Порядка организации               и проведения общественных обсуждений по вопросам градостроительной деятельности                      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отклонение   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86:01:0502001:633, расположенном по адресу: ул. Набережная, д. 35а, д. Сотни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             до границы земельного участка менее 3 метров (с западной стороны 1,5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3-02-07T06:23:00Z</dcterms:modified>
  <cp:revision>2</cp:revision>
  <dc:subject/>
  <dc:title/>
</cp:coreProperties>
</file>