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 откло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предель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главы Кондинского района «О предоставлении разрешения (об отказе в выдаче разрешения) </w:t>
      </w:r>
      <w:r>
        <w:rPr>
          <w:bCs/>
          <w:sz w:val="28"/>
          <w:szCs w:val="28"/>
        </w:rPr>
        <w:t>на откло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8"/>
          <w:szCs w:val="28"/>
        </w:rPr>
        <w:t xml:space="preserve">подготовке Правил землепользования и застройки муниципальных образований городских и сельских           поселений Кондинского района Завьялова Павла Александровича по вопросу предоставления разрешения на </w:t>
      </w:r>
      <w:r>
        <w:rPr>
          <w:bCs/>
          <w:sz w:val="28"/>
          <w:szCs w:val="28"/>
        </w:rPr>
        <w:t>откло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, в соответствии с частью 2 статей 39, 40 Градостроительного кодекса Российской Федерации, решениями Думы Кондинского района               от 29 октября 2021 года № 843 «О принятии осуществления части полномочий по решению вопросов местного значения на 2022-2024 годы», от 26 апреля            2022 года № 901 «Об утверждении Порядка организации и проведения общественных обсуждений по вопросам градостроительной деятельности               в Кондинском район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 на земельный участок с кадастровым номером 86:01:0101001:5611, расположенный по адресу: ул. Ленина, д. 36В,                      пгт. Кондинское, с 13 февраля 2023 года на официальном сайте органов местного самоуправления Кондинского района Ханты-Мансийского автономного округа – Югры в информационно-телекоммуникационной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ю проведения общественных обсуждений возложить             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в срок до 13 февраля 2023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Открыть и провести экспозицию Проекта с 13 февраля 2023 года          по 10 марта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сультирование посетителей экспозиции Проекта проводится                 с 13 февраля 2023 года по 10 марта 2023 года с 08:30 до 12:00, с 13:30 до 17:12, кроме выходных и нерабочих праздничных дней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редложения, замечания и мнения по Проекту принимаются                                с 13 февраля 2023 года по 10 марта 2023 года включительно на официальном информационном портале и по адресу электронной почты Управления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2.2023 № 7-п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  <w:r>
        <w:rPr>
          <w:bCs/>
        </w:rPr>
        <w:t xml:space="preserve">на отклонени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«О принятии осуществления части полномочий по решению вопросов местного значения           на 2022-2024 годы», от 26 апреля 2022 года № 901 «Об утверждении Порядка организации         и проведения общественных обсуждений по вопросам градостроительной деятельности               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отклонение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86:01:0101001:5611, расположенном по адресу: ул. Ленина, д. 36В, пгт. Кондинско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     до красной линии менее 5 м (с восточной стороны 1,7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8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3-02-07T11:18:00Z</dcterms:modified>
  <cp:revision>2</cp:revision>
  <dc:subject/>
  <dc:title/>
</cp:coreProperties>
</file>