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8"/>
          <w:szCs w:val="28"/>
        </w:rPr>
        <w:t>на отклонение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 xml:space="preserve">подготовке Правил землепользования и застройки муниципальных образований городских и сельских поселений Кондинского района Ульянова Алексея Олеговича по вопросу предоставления разрешения на </w:t>
      </w:r>
      <w:r>
        <w:rPr>
          <w:bCs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, в соответствии с частью 2 статей 39, 40 Градостроительного кодекса Российской Федерации, решением Думы Кондинского района от 29 октября 2021 года                 № 843 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                  (далее - Проект) (приложение), на земельный участок с кадастровым номером: 86:01:0401007:1142, расположенный по адресу: ул. Космонавтов, д. 41,                   пгт. Междуреченский, с 01 марта 2023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ю проведения общественных обсуждений возложить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в срок до 01 марта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ткрыть и провести экспозицию Проекта с 01 марта 2023 года                по 28 марта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                 с 01 марта 2023 года по 28 марта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, замечания и мнения по Проекту принимаются                     с 01 марта 2023 года по 28 марта 2023 года включительно на официальном информационном портале </w:t>
      </w:r>
      <w:r>
        <w:rPr>
          <w:color w:val="000000"/>
          <w:sz w:val="28"/>
          <w:szCs w:val="28"/>
        </w:rPr>
        <w:t>и по адресу электронной почты Управления</w:t>
      </w:r>
      <w:r>
        <w:rPr>
          <w:sz w:val="28"/>
          <w:szCs w:val="28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3"/>
        <w:gridCol w:w="333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2.2023 № 8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                          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 Предоставить разрешение (отказать в выдаче разрешения)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7:1142, расположенном по адресу: ул. Космонавтов, д. 41,                                                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в части уменьшения минимального отступа от объекта капитального строительства до границ земельного участка менее 3 метров (с северной стороны 1,5 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Лешукова Галина</dc:creator>
  <dc:description/>
  <cp:keywords/>
  <dc:language>en-US</dc:language>
  <cp:lastModifiedBy>Щекина Ксения Анатольевна</cp:lastModifiedBy>
  <cp:lastPrinted>2023-02-22T14:39:00Z</cp:lastPrinted>
  <dcterms:modified xsi:type="dcterms:W3CDTF">2023-02-28T03:58:00Z</dcterms:modified>
  <cp:revision>6</cp:revision>
  <dc:subject/>
  <dc:title> </dc:title>
</cp:coreProperties>
</file>