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2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 отказе в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отклонение от предельных параметр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ектов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          «О принятии осуществления части полномочий по решению вопросов местного значения на 2022-2024 годы»,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от 24 февраля 2023 года № 3, </w:t>
      </w:r>
      <w:r>
        <w:rPr>
          <w:b/>
          <w:color w:val="000000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ул. Лесников, д. 2д,                             пгт. Междуреченский, с кадастровым номером 86:01:0401005:97, в части уменьшения минимального отступа от объекта капитального строительства до границы земельного участка менее 3 метров (с северной стороны 1,5 м, с западной 2,5 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выполнением постановления возложить на заместителя главы района                     С.А. Боенк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6"/>
        <w:gridCol w:w="3332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С.А. Боенк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20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3-03-03T09:22:00Z</dcterms:modified>
  <cp:revision>4</cp:revision>
  <dc:subject/>
  <dc:title> </dc:title>
</cp:coreProperties>
</file>