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условно разрешенны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использования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объекта капитального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ышева Алексея Михайловича по вопросу предоставления разрешения </w:t>
        <w:br/>
        <w:t xml:space="preserve">на </w:t>
      </w:r>
      <w:r>
        <w:rPr>
          <w:bCs/>
          <w:sz w:val="26"/>
          <w:szCs w:val="26"/>
        </w:rPr>
        <w:t>условно разрешенный вид использования земельного участка</w:t>
      </w:r>
      <w:r>
        <w:rPr>
          <w:sz w:val="26"/>
          <w:szCs w:val="26"/>
        </w:rPr>
        <w:t>, в соответствии                   с частью 2 статьи 39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                              на 2022-2024 годы»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6"/>
          <w:szCs w:val="26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6"/>
          <w:szCs w:val="26"/>
        </w:rPr>
        <w:t>» для индивидуального жилищного строительства                    (далее - Проект) (приложение), на земельный участок с кадастровым номером 86:01:0401002:1194, расположенный по адресу: ул. Волгоградская, д. 7 кв. 2,                          пгт. Междурече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09 марта 2023 года на официальном сайте органов местного самоуправления Кондинского района Ханты-Мансийского автономного                        округа – Югры в сети «Интернет» в разделе «Общественные обсуждения»                       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09 марта 2023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рыть и провести экспозицию Проекта с 09 марта 2023 года по 04 апрел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посетителей экспозиции Проекта проводится с 07 марта 2023 года по 04 апреля 2023 года с 08:30 до 12:00, с 13:30 до 18:00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07 марта                         2023 года по 04 апреля 2023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3.2023 № 12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для индивидуального жилищного строительства, в отношении земельного участка с кадастровым номером: 86:01:0401002:1194, расположенный по адресу: ул. Волгоградская, д. 7 кв. 2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7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07T10:05:00Z</cp:lastPrinted>
  <dcterms:modified xsi:type="dcterms:W3CDTF">2023-03-07T05:05:00Z</dcterms:modified>
  <cp:revision>4</cp:revision>
  <dc:subject/>
  <dc:title> </dc:title>
</cp:coreProperties>
</file>