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</w:t>
            </w:r>
            <w:r>
              <w:rPr>
                <w:bCs/>
                <w:sz w:val="28"/>
                <w:szCs w:val="28"/>
              </w:rPr>
              <w:t>на отклон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предельных параметров разрешенн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оительства, реконструкции объ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ого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решением Думы Кондинского района от 29 октября 2021 года № 843 «О принятии осуществления  части полномочий по решению вопросов местного значения на 2022-2024 годы», от 26 апреля                              2022 года № 901 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, на основании заключения о результатах общественных обсуждений комиссии по подготовке правил землепользования и застройки  муниципальных образований городских и сельских поселений Кондинского района от 07 марта 2023 года № 6, </w:t>
      </w:r>
      <w:r>
        <w:rPr>
          <w:b/>
          <w:bC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: 86:01:0502001:633, расположенном по адресу: ул. Набережная, д. 35а, д. Сотник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в части уменьшения минимального отступа от объекта капитального строительства до границы земельного участка менее 3 метров (с западной стороны 1,5 м), </w:t>
      </w:r>
      <w:r>
        <w:rPr>
          <w:bCs/>
          <w:sz w:val="28"/>
          <w:szCs w:val="28"/>
        </w:rPr>
        <w:t>при условии соблюдения расстояния от окон жилых помещений, расположенных на соседнем участке (не менее) 6 м и выполнении мероприятий, исключающего возможность схода снега, попадания атмосферных осадков и талых вод с крыши жилого дома на смежный земельный участ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61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Кулиниченко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56:00Z</dcterms:created>
  <dc:creator>Лешукова Галина</dc:creator>
  <dc:description/>
  <cp:keywords/>
  <dc:language>en-US</dc:language>
  <cp:lastModifiedBy>Щекина Ксения Анатольевна</cp:lastModifiedBy>
  <cp:lastPrinted>2023-03-13T14:27:00Z</cp:lastPrinted>
  <dcterms:modified xsi:type="dcterms:W3CDTF">2023-03-13T09:27:00Z</dcterms:modified>
  <cp:revision>4</cp:revision>
  <dc:subject/>
  <dc:title> </dc:title>
</cp:coreProperties>
</file>