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словно разрешенный вид использования земельного участка 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8"/>
          <w:szCs w:val="28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пископа Югорского и Няганского Фотия по вопросу предоставления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, в соответствии с частью 2 статьи 39  Градостроительного кодекса Российской Федерации, решением Думы Кондинского района от 29 октября 2021 года </w:t>
        <w:br/>
        <w:t>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8"/>
          <w:szCs w:val="28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 под религиозное использование (далее - Проект) (приложение), на земельный участок с кадастровым номером 86:01:1102001:29, расположенный по адресу: ул. Набережная, д. 1, п. Мулымь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3 марта 2023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в срок до 23 марта 2023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крыть и провести экспозицию Проекта с 23 марта 2023 года </w:t>
        <w:br/>
        <w:t>по 19 апре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</w:t>
        <w:br/>
        <w:t xml:space="preserve">с 23 марта 2023 года по 19 апреля 2023 года с 08:30 до 12:00, с 13:30 до 18:00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, замечания и мнения по Проекту принимаются с 23 марта 2023 года по 19 апреля 2023 года включительно на официальном информационном портале </w:t>
      </w:r>
      <w:r>
        <w:rPr>
          <w:color w:val="000000"/>
          <w:sz w:val="28"/>
          <w:szCs w:val="28"/>
        </w:rPr>
        <w:t>и по адресу электронной почты Управления</w:t>
      </w:r>
      <w:r>
        <w:rPr>
          <w:sz w:val="28"/>
          <w:szCs w:val="28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3.2023 № 17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религиозное использование, в отношении земельного участка с кадастровым номером: 86:01:1102001:29, расположенный по адресу: ул. Набережная, д. 1, п. Мулым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17T04:13:00Z</dcterms:modified>
  <cp:revision>2</cp:revision>
  <dc:subject/>
  <dc:title/>
</cp:coreProperties>
</file>