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предоставления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ловно разрешенный вид 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 части полномочий по решению вопросов местного значения на 2022-2024 годы», 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</w:t>
        <w:br/>
        <w:t xml:space="preserve">от 04 апреля 2023 года № 9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1. Отказать в предоставлении разрешения на условно разрешенный вид использования земельного участка с кадастровым номером: 86:01:0401002:1194, расположенного по адресу: ул. Волгоградская д. 7, кв. 2, пгт. Междуреченский, </w:t>
        <w:br/>
        <w:t>«для индивидуального жилищного строительст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4-07T10:30:00Z</dcterms:modified>
  <cp:revision>2</cp:revision>
  <dc:subject/>
  <dc:title/>
</cp:coreProperties>
</file>