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Генеральный план муниципального образования городское поселение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8, 23-25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рганизовать работу по подготовке проекта внесения изменений </w:t>
        <w:br/>
        <w:t xml:space="preserve">в Генеральный план муниципального образования городское поселение </w:t>
      </w:r>
      <w:r>
        <w:rPr>
          <w:sz w:val="28"/>
          <w:szCs w:val="28"/>
        </w:rPr>
        <w:t>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внесению изменений в Генеральный план муниципального образования городское поселение Междуреченский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4.2023 № 24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внесению изменений в Генеральный план муниципального образования городское поселение Междуреченск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5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, 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аранин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начальник управления архитектуры и градостроительства администрации Кондинского района - главный архитекто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Соколова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архитектуры и градостроительства администрации Кондинского района - начальник градостроительного отдела, секретар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Григоренко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услова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аганцова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- начальник </w:t>
            </w:r>
            <w:bookmarkEnd w:id="0"/>
            <w:bookmarkEnd w:id="1"/>
            <w:r>
              <w:rPr>
                <w:sz w:val="28"/>
                <w:szCs w:val="28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4-20T03:38:00Z</dcterms:modified>
  <cp:revision>3</cp:revision>
  <dc:subject/>
  <dc:title> </dc:title>
</cp:coreProperties>
</file>