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26 декабря 2007 года № 2182 «Об утверждении Положения о составе, порядке подготовки генеральных планов муниципальных образований городских и сельских поселений Кондинского района и порядке внесения в него измен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т 29 декабря 2004 года № 190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– Югры от 18 апреля 2007 года                             № 39-оз «О градостроительной деятельности на территории                                   Ханты-Мансийского автономного округа – Югры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, порядке подготовки документов территориального планирования муниципальных образований Ханты-Мансийского автономного округа – Югры, постановлением Правительства Ханты-Мансийского автономного                         округа – Югры от 13 июня 2007 года № 154-п «О составе, порядке подготовки документов территориального планирования муниципальных образований ханты-мансийского автономного округа – Югры, порядке подготовки изменений и внесения их в такие документы, а также о составе, порядке подготовки планов реализации таких документов», решением Думы Кондинского района от 29 октября 2021 года № 843 «О принятии осуществления части полномочий по решению вопросов местного значения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Кондинского района от 26 декабря 2007 года № 2182 «Об утверждении Положения о составе, порядке подготовки генеральных планов муниципальных образований городских и сельских поселений Кондинского района и порядке внесения в него изменений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64DF2F3807BF01A91261A9EA39BF12D42D497B748F4B1E5F2C688431D5C7D71137552AD04ABE1CmBm9L" TargetMode="External"/><Relationship Id="rId4" Type="http://schemas.openxmlformats.org/officeDocument/2006/relationships/hyperlink" Target="consultantplus://offline/ref=1564DF2F3807BF01A9127FA4FC55E81DD1261373718E414A047F6ED36E85C1825177537F930EB11BBC40A74Bm6mDL" TargetMode="External"/><Relationship Id="rId5" Type="http://schemas.openxmlformats.org/officeDocument/2006/relationships/hyperlink" Target="consultantplus://offline/ref=1564DF2F3807BF01A9127FA4FC55E81DD126137378864840047333D966DCCD8056780C689447BD1ABC40A7m4m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5:00Z</dcterms:created>
  <dc:creator>Лешукова Галина</dc:creator>
  <dc:description/>
  <cp:keywords/>
  <dc:language>en-US</dc:language>
  <cp:lastModifiedBy>Дурова Ксения Андреевна</cp:lastModifiedBy>
  <cp:lastPrinted>2015-05-15T11:31:00Z</cp:lastPrinted>
  <dcterms:modified xsi:type="dcterms:W3CDTF">2023-04-28T05:10:00Z</dcterms:modified>
  <cp:revision>3</cp:revision>
  <dc:subject/>
  <dc:title> </dc:title>
</cp:coreProperties>
</file>