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  <w:r>
              <w:rPr>
                <w:bCs/>
                <w:sz w:val="28"/>
                <w:szCs w:val="28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6 апреля          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от 29 октября 2021 года № 843 «О принятии осуществления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№ 11 от 25 апреля 2023 года,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0401006:692, расположенном по адресу: ул. Чапаева, д. 4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в части уменьшения минимального отступа от объекта капитального строительства до границ земельного участка менее 3 м (с южной стороны 1,3 м, с восточной стороны 1,3 м), при условии соблюдения расстояния от окон жилых помещений, расположенных на соседнем участке (не менее) - 6 м            и выполнении мероприятий, исключающих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7:00Z</dcterms:created>
  <dc:creator>Лешукова Галина</dc:creator>
  <dc:description/>
  <cp:keywords/>
  <dc:language>en-US</dc:language>
  <cp:lastModifiedBy>Дурова Ксения Андреевна</cp:lastModifiedBy>
  <cp:lastPrinted>2015-05-15T11:31:00Z</cp:lastPrinted>
  <dcterms:modified xsi:type="dcterms:W3CDTF">2023-04-28T05:24:00Z</dcterms:modified>
  <cp:revision>3</cp:revision>
  <dc:subject/>
  <dc:title> </dc:title>
</cp:coreProperties>
</file>