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8 ма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признании утратившим силу постановления главы Кондинского района от 17 октября 2006 года № 893 «Об утверждении Положения о проведении эвакуационных мероприятий на территории Кондинского района в чрезвычайных ситуациях межмуниципального характ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действующему законодательству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главы Кондинского района от 17 октября 2006 года № 893 «Об утверждении Положения о проведении эвакуационных мероприятий на территории Кондинского района в чрезвычайных ситуациях межмуниципального характер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64"/>
        <w:gridCol w:w="3331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д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46:00Z</dcterms:created>
  <dc:creator>Лешукова Галина</dc:creator>
  <dc:description/>
  <cp:keywords/>
  <dc:language>en-US</dc:language>
  <cp:lastModifiedBy>Дурова Ксения Андреевна</cp:lastModifiedBy>
  <cp:lastPrinted>2015-05-15T11:31:00Z</cp:lastPrinted>
  <dcterms:modified xsi:type="dcterms:W3CDTF">2023-05-18T11:24:00Z</dcterms:modified>
  <cp:revision>4</cp:revision>
  <dc:subject/>
  <dc:title> </dc:title>
</cp:coreProperties>
</file>