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назначении общественных обсу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 xml:space="preserve">подготовке Правил землепользования и застройки муниципальных образований городских и сельских поселений Кондинского района Змановской Юлии Владимировны по вопросу предоставления разрешения 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 xml:space="preserve">, в соответствии с частью 2 статей 39, 40 Градостроительного кодекса Российской Федерации, </w:t>
      </w:r>
      <w:r>
        <w:rPr>
          <w:sz w:val="26"/>
          <w:szCs w:val="26"/>
          <w:shd w:fill="FFFFFF" w:val="clear"/>
        </w:rPr>
        <w:t>решением Думы Кондинского района от 29 октября 2021 года № 843 «О принятии осуществления части полномочий по решению вопросов местного значения»</w:t>
      </w:r>
      <w:r>
        <w:rPr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ешением Думы Кондинского района </w:t>
        <w:br/>
        <w:t xml:space="preserve">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: 86:01:0601001:1192, расположенный по адресу: пер. Лесной д. 6А, с. Алтай, с 28 июня 2023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28 июня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а также на информационных стендах </w:t>
        <w:br/>
        <w:t>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28 июня 2023 года по 17 июл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28 июня 2023 года по 17 июля 2023 года с 08:30 до 12:00, с 13:30 до 18:00, кроме выходных </w:t>
        <w:br/>
        <w:t xml:space="preserve">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28 июня </w:t>
        <w:br/>
        <w:t xml:space="preserve">2023 года по 17 июля 2023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оведение общественных обсуждений осуществляется в соответствии </w:t>
        <w:br/>
        <w:t>с порядком организации и проведения общественных обсуждений или публичных слуша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4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6.2023 № 37-п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», решением Думы Кондинского района, от 26 апреля 2022 года № 901 «Об утверждении порядка организации и проведения общественных обсуждений или публичных слушаний </w:t>
        <w:br/>
        <w:t xml:space="preserve">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1. Предоставить разрешение (отказать в выдаче разрешения) на отклонение </w:t>
        <w:br/>
        <w:t>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601001:1192, расположенном по адресу: пер. Лесной д. 6А, с. Алта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в части уменьшения минимального отступа от объекта капитального строительства до границ земельного участка менее 3 м (с южной стороны 2,4 м), при условии соблюдения расстояния от окон жилых помещений, расположенных на соседнем участке (не менее) - 6 м и выполнении мероприятий, исключающего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0:00Z</dcterms:created>
  <dc:creator>Лешукова Галина</dc:creator>
  <dc:description/>
  <cp:keywords/>
  <dc:language>en-US</dc:language>
  <cp:lastModifiedBy>Мазалова Светлана Александровна</cp:lastModifiedBy>
  <cp:lastPrinted>2023-06-26T16:15:00Z</cp:lastPrinted>
  <dcterms:modified xsi:type="dcterms:W3CDTF">2023-06-26T11:15:00Z</dcterms:modified>
  <cp:revision>4</cp:revision>
  <dc:subject/>
  <dc:title> </dc:title>
</cp:coreProperties>
</file>