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 xml:space="preserve">подготовке Правил землепользования и застройки муниципальных образований городских и сельских поселений Кондинского района Васильченко Евгения Юрьевича по доверенности от 20 марта 2023 года № 69 </w:t>
        <w:br/>
        <w:t xml:space="preserve">от Самина Юрия Андреевича по вопросу предоставления разрешения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 xml:space="preserve">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: 86:01:0701001:3192, расположенный по адресу: ул. Ленина, д. 44А с. Болчары, с 28 июня 2023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8 июн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а также на информационных стендах </w:t>
        <w:br/>
        <w:t>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28 июня 2023 года по 17 ию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28 июня 2023 года по 17 июля 2023 года с 08:30 до 12:00, с 13:30 до 18:00, кроме выходных </w:t>
        <w:br/>
        <w:t xml:space="preserve">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8 июня </w:t>
        <w:br/>
        <w:t xml:space="preserve">2023 года по 17 июля 2023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 xml:space="preserve">: uaig@admkonda.ru, а также посредством записи в журнале регистрации участников общественных обсуждений </w:t>
        <w:br/>
        <w:t>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ведение общественных обсуждений осуществляется в соответствии </w:t>
        <w:br/>
        <w:t>с порядком организации и проведения общественных обсуждений или публичных слуша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4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6.2023 № 38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предоставлении разрешения (об отказе  в выдаче 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 xml:space="preserve">разрешения) </w:t>
      </w:r>
      <w:r>
        <w:rPr>
          <w:bCs/>
        </w:rPr>
        <w:t>на отклонение от предельных параметров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1. Предоставить разрешение (отказать в выдаче разрешения) на отклонение </w:t>
        <w:br/>
        <w:t>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701001:3192, расположенном по адресу: ул. Ленина д. 44А с. Болча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части уменьшения минимального отступа от объекта капитального строительства </w:t>
        <w:br/>
        <w:t>до границ земельного участка менее 3 м (с западной стороны 1,5 м), при условии соблюдения расстояния от окон жилых помещений, расположенных на соседнем участке (не менее) - 6 м и выполнении мероприятий, исключающего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Лешукова Галина</dc:creator>
  <dc:description/>
  <cp:keywords/>
  <dc:language>en-US</dc:language>
  <cp:lastModifiedBy>Мазалова Светлана Александровна</cp:lastModifiedBy>
  <cp:lastPrinted>2023-06-26T16:15:00Z</cp:lastPrinted>
  <dcterms:modified xsi:type="dcterms:W3CDTF">2023-06-26T11:15:00Z</dcterms:modified>
  <cp:revision>4</cp:revision>
  <dc:subject/>
  <dc:title> </dc:title>
</cp:coreProperties>
</file>