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но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9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бщественных обсу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  <w:r>
              <w:rPr>
                <w:bCs/>
                <w:sz w:val="28"/>
                <w:szCs w:val="28"/>
              </w:rPr>
              <w:t>на услов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ный вид использования земельного участка и 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подготовке Правил землепользования и застройки муниципальных образований городских и сельских поселений Кондинского района Березина Ивана Сергеевича по вопросу предоставления разрешения               на условно разрешенный вид использования земельного участка и объекта капитального строительства, в соответствии с частью 2 статей 39, 40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», решением Думы Кондинского района от 26 апреля 2022 года № 901                          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условно разрешенный вид использования земельного участка и объекта капитального строительства» «магазин» (далее - Проект) (приложение) на земельном участке с кадастровым номером 86:01:0401007:1464, расположенном по адресу: ул. Попова, д. 50/1,</w:t>
        <w:br/>
        <w:t xml:space="preserve">пгт. Междуреченский, с 14 ноября 2024 года по 03 декабря 2024 года </w:t>
        <w:br/>
        <w:t xml:space="preserve">на официальном </w:t>
      </w:r>
      <w:r>
        <w:rPr>
          <w:sz w:val="28"/>
          <w:szCs w:val="28"/>
        </w:rPr>
        <w:t xml:space="preserve">сайте органов местного самоуправления Кондинского района  </w:t>
      </w:r>
      <w:r>
        <w:rPr>
          <w:color w:val="000000"/>
          <w:sz w:val="28"/>
          <w:szCs w:val="28"/>
        </w:rPr>
        <w:t>в сети «Интернет» в разделе «Общественные обсуждения» (далее - официальный информационный портал) и на платформе обратной связи «Единого портала государственных и муниципальных услуг (функций)»               (далее - Платформа обратной связ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ю проведения общественных обсуждений возложить </w:t>
        <w:br/>
        <w:t>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ению в срок до 14 ноября 2024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Разместить оповещение (информационное сообщение) о начале общественных обсуждений, Проект и информационные материалы к нему </w:t>
        <w:br/>
        <w:t xml:space="preserve">на официальном информационном портале, на платформе обратной связи, </w:t>
        <w:br/>
        <w:t>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Открыть и провести экспозицию Проекта с 15 ноября 2024 года </w:t>
        <w:br/>
        <w:t>по 02 декабря 2024 года на официальном информационном портале,                                  на Платформе обратной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сультирование посетителей экспозиции Проекта проводится </w:t>
        <w:br/>
        <w:t>с 15 ноября 2024 года по 02 декабря 2024 года с 08:30 до 12:00, с 13:30 до 18:00, кроме выходных и нерабочих праздничных дней, по телефону: 8(34677)41-86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ложения, замечания и мнения по Проекту принимаются </w:t>
        <w:br/>
        <w:t xml:space="preserve">с 15 ноября 2024 года по 02 декабря 2024 года включительно на Платформе обратной связи и по адресу электронной почты Управления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ai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kond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оведение общественных обсуждений осуществляется в соответствии </w:t>
        <w:br/>
        <w:t xml:space="preserve">с порядком организации и проведения общественных обсуждений или публичных слушаний по вопросам градостроительной деятельности </w:t>
        <w:br/>
        <w:t>в Кондинском районе, утвержденным решением Думы Кондинского района                   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о результатам проведения общественных обсуждений опубликовать </w:t>
        <w:br/>
        <w:t>на официальном информационном портале и на Платформе обратной связи заключение по результатам общественных обсужде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района А.И. Уланов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64"/>
        <w:gridCol w:w="3333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и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11.2024 № 69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                        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48932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едоставлении разрешения (об отказе в выдаче разрешения)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 условно разрешенный вид использования земельного участка и объекта капиталь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9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едоставлении разрешения (об отказе в выдаче разрешения)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 условно разрешенный вид использования земельного участка и объекта капиталь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               «О принятии осуществления части полномочий по решению вопросов местного значения», решением Думы Кондинского района от 26 апреля 2022 года № 901               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  <w:sz w:val="26"/>
          <w:szCs w:val="26"/>
        </w:rPr>
        <w:t xml:space="preserve">района                                             от _____________ 2024 года № _____, </w:t>
      </w:r>
      <w:r>
        <w:rPr>
          <w:b/>
          <w:bCs/>
          <w:sz w:val="26"/>
          <w:szCs w:val="26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>1.</w:t>
      </w:r>
      <w:r>
        <w:rPr>
          <w:color w:val="000000"/>
          <w:sz w:val="26"/>
          <w:szCs w:val="26"/>
          <w:lang w:eastAsia="en-US"/>
        </w:rPr>
        <w:t xml:space="preserve"> Предоставить разрешение (отказать в выдаче разрешения) </w:t>
      </w:r>
      <w:r>
        <w:rPr>
          <w:color w:val="000000"/>
          <w:sz w:val="26"/>
          <w:szCs w:val="26"/>
        </w:rPr>
        <w:t>на условно разрешенный вид использования земельного участка и объекта капитального строительства «магазин»</w:t>
      </w:r>
      <w:r>
        <w:rPr>
          <w:color w:val="000000"/>
          <w:sz w:val="26"/>
          <w:szCs w:val="26"/>
          <w:lang w:eastAsia="en-US"/>
        </w:rPr>
        <w:t xml:space="preserve"> на земельном участке с кадастровым номером: </w:t>
      </w:r>
      <w:r>
        <w:rPr>
          <w:color w:val="000000"/>
          <w:szCs w:val="28"/>
        </w:rPr>
        <w:t>86:01:0401007:1464</w:t>
      </w:r>
      <w:r>
        <w:rPr>
          <w:sz w:val="26"/>
          <w:szCs w:val="26"/>
        </w:rPr>
        <w:t xml:space="preserve">, расположенном по адресу: </w:t>
      </w:r>
      <w:r>
        <w:rPr>
          <w:color w:val="000000"/>
          <w:sz w:val="28"/>
          <w:szCs w:val="28"/>
        </w:rPr>
        <w:t>ул. Попова, д. 50/1</w:t>
      </w:r>
      <w:r>
        <w:rPr>
          <w:sz w:val="26"/>
          <w:szCs w:val="26"/>
        </w:rPr>
        <w:t>,                                        пгт. Междуреченский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3. Контроль за выполнением постановления возложить на заместителя                  главы района А.И. Уланов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5"/>
        <w:gridCol w:w="3330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Зяблиц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ig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6:00Z</dcterms:created>
  <dc:creator>Лешукова Галина</dc:creator>
  <dc:description/>
  <cp:keywords/>
  <dc:language>en-US</dc:language>
  <cp:lastModifiedBy>Куликова Инна Михайловна</cp:lastModifiedBy>
  <cp:lastPrinted>2024-11-07T13:41:00Z</cp:lastPrinted>
  <dcterms:modified xsi:type="dcterms:W3CDTF">2024-11-08T08:58:00Z</dcterms:modified>
  <cp:revision>6</cp:revision>
  <dc:subject/>
  <dc:title/>
</cp:coreProperties>
</file>