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4200" cy="6800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7 ноября 202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77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общественных обсужд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предоставлению разрешения </w:t>
            </w:r>
            <w:r>
              <w:rPr>
                <w:bCs/>
                <w:sz w:val="28"/>
                <w:szCs w:val="28"/>
              </w:rPr>
              <w:t>на отклон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предельных максимальных параметров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суждения проекта постановления главы Кондинского района </w:t>
        <w:br/>
        <w:t xml:space="preserve">«О предоставлении разрешения (об отказе в выдаче разрешения) на отклонение </w:t>
        <w:br/>
        <w:t xml:space="preserve">от предельных максимальных параметров земельного участка» с участием жителей Кондинского района, на основании обращения в комиссию </w:t>
        <w:br/>
        <w:t xml:space="preserve">по подготовке Правил землепользования и застройки муниципальных образований городских и сельских поселений Кондинского района </w:t>
        <w:br/>
        <w:t xml:space="preserve">Еловикова Евгения Владимировича по вопросу предоставления разрешения </w:t>
        <w:br/>
        <w:t xml:space="preserve">на отклонение от предельных максимальных параметров земельного участка, </w:t>
        <w:br/>
        <w:t xml:space="preserve">в соответствии с частью 2 статей 39, 40 Градостроительного кодекса Российской Федерации, решением Думы Кондинского района от 29 октября 2021 года № 843 «О принятии осуществления части полномочий по решению вопросов местного значения», решением Думы Кондинского района </w:t>
        <w:br/>
        <w:t xml:space="preserve">от 26 апреля 2022 года № 901 «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», </w:t>
      </w: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азначить общественные обсуждения по проекту постановления главы Кондинского района «О предоставлении разрешения (об отказе в выдаче разрешения) на отклонение от предельных максимальных параметров земельного участка» (далее - Проект) (приложение) на земельном участке, расположенном по адресу: ул. Радужная, 50, пгт. Междуреченский,                                    с 03 декабря 2024 года по 23 декабря 2024 года на официальном </w:t>
      </w:r>
      <w:r>
        <w:rPr>
          <w:sz w:val="28"/>
          <w:szCs w:val="28"/>
        </w:rPr>
        <w:t xml:space="preserve">сайте органов местного самоуправления Кондинского района </w:t>
      </w:r>
      <w:r>
        <w:rPr>
          <w:color w:val="000000"/>
          <w:sz w:val="28"/>
          <w:szCs w:val="28"/>
        </w:rPr>
        <w:t>в сети «Интернет» в разделе «Общественные обсуждения» (далее - официальный информационный портал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Организацию проведения общественных обсуждений возложить </w:t>
        <w:br/>
        <w:t>на управление архитектуры и градостроительства администрации Кондинского района (далее - Управл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правлению в срок до 03 декабря 2024 год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Разместить оповещение (информационное сообщение) о начале общественных обсуждений, Проект и информационные материалы к нему </w:t>
        <w:br/>
        <w:t xml:space="preserve">на официальном информационном портале, на платформе обратной связи, </w:t>
        <w:br/>
        <w:t>а также на информационных стендах в соответствии с требованиями статьи 5.1 Градостроительного кодекса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Открыть и провести экспозицию Проекта с 04 декабря 2024 года </w:t>
        <w:br/>
        <w:t>по 22 декабря 2024 года на официальном информационном портал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Консультирование посетителей экспозиции Проекта проводится </w:t>
        <w:br/>
        <w:t xml:space="preserve">с 04 декабря 2024 года по 22 декабря 2024 года с 08:30 до 12:00, с 13:30 </w:t>
        <w:br/>
        <w:t>до 18:00, кроме выходных и нерабочих праздничных дней, по телефону: 8(34677)41-868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 Предложения, замечания и мнения по Проекту принимаются </w:t>
        <w:br/>
        <w:t xml:space="preserve">с 04 декабря 2024 года по 22 декабря 2024 года включительно на официальном информационном портале и по адресу электронной почты Управления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uaig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admkond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а также посредством записи в журнале регистрации участников общественных обсуждений по вопросам градостроите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Проведение общественных обсуждений осуществляется в соответствии </w:t>
        <w:br/>
        <w:t xml:space="preserve">с порядком организации и проведения общественных обсуждений или публичных слушаний по вопросам градостроительной деятельности </w:t>
        <w:br/>
        <w:t>в Кондинском районе, утвержденным решением Думы Кондинского района                    от 26 апреля 2022 года № 90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По результатам проведения общественных обсуждений опубликовать </w:t>
        <w:br/>
        <w:t>на официальном информационном портале заключение по результатам общественных обсуждений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Контроль за выполнением постановления возложить на заместителя главы района А.И. Уланов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68"/>
        <w:gridCol w:w="3317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Зяблиц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4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7.11.2024 № 77-п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                             2024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348932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 предоставлении разреше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(об отказе в выдаче разрешения) на откло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т предельных максимальных параметров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55.2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(об отказе в выдаче разрешения) на отклон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от предельных максимальных параметров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/>
        <w:t xml:space="preserve">В соответствии со статьями 39, 40 Градостроительного кодекса Российской Федерации, решением Думы Кондинского района от 29 октября 2021 года № 843 </w:t>
        <w:br/>
        <w:t xml:space="preserve">«О принятии осуществления части полномочий по решению вопросов местного значения», решением Думы Кондинского района от 26 апреля 2022 года № 901 «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», на основании заключения о результатах общественных обсуждений комиссии по подготовке Правил землепользования и застройки муниципальных образований городских и сельских поселений Кондинского </w:t>
      </w:r>
      <w:r>
        <w:rPr>
          <w:bCs/>
        </w:rPr>
        <w:t xml:space="preserve">района от _________ 2024 года № _____, </w:t>
      </w:r>
      <w:r>
        <w:rPr>
          <w:b/>
          <w:bCs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firstLine="709"/>
        <w:jc w:val="both"/>
        <w:outlineLvl w:val="0"/>
        <w:rPr>
          <w:color w:val="000000"/>
        </w:rPr>
      </w:pPr>
      <w:r>
        <w:rPr>
          <w:bCs/>
        </w:rPr>
        <w:t>1.</w:t>
      </w:r>
      <w:r>
        <w:rPr>
          <w:color w:val="000000"/>
          <w:lang w:eastAsia="en-US"/>
        </w:rPr>
        <w:t xml:space="preserve"> Предоставить разрешение (отказать в выдаче разрешения) на отклонение </w:t>
        <w:br/>
        <w:t xml:space="preserve">от </w:t>
      </w:r>
      <w:r>
        <w:rPr>
          <w:color w:val="000000"/>
        </w:rPr>
        <w:t>предельных максимальных параметров земельного участка, расположенного по адресу: ул. Радужная, 50, пгт. Междуреченский</w:t>
      </w:r>
      <w:r>
        <w:rPr>
          <w:color w:val="000000"/>
          <w:lang w:eastAsia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firstLine="709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в части увеличения предельных максимальных размеров земельного участка                          до 1 700 кв. м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Cs/>
        </w:rPr>
        <w:t xml:space="preserve">2. </w:t>
      </w:r>
      <w:r>
        <w:rPr/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3. Контроль за выполнением постановления возложить на заместителя главы района А.И. Улано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firstLine="709"/>
        <w:jc w:val="both"/>
        <w:outlineLvl w:val="0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67"/>
        <w:gridCol w:w="3327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ind w:left="594" w:hanging="0"/>
              <w:jc w:val="right"/>
              <w:rPr>
                <w:color w:val="000000"/>
              </w:rPr>
            </w:pPr>
            <w:r>
              <w:rPr/>
              <w:t>А.В.Зяблицев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  <w:t>Приложение</w:t>
      </w:r>
    </w:p>
    <w:p>
      <w:pPr>
        <w:pStyle w:val="Normal"/>
        <w:ind w:left="4962" w:hanging="0"/>
        <w:jc w:val="both"/>
        <w:rPr/>
      </w:pPr>
      <w:r>
        <w:rPr/>
        <w:t>к постановлению главы района</w:t>
      </w:r>
    </w:p>
    <w:p>
      <w:pPr>
        <w:pStyle w:val="Normal"/>
        <w:ind w:left="4962" w:hanging="0"/>
        <w:jc w:val="both"/>
        <w:rPr/>
      </w:pPr>
      <w:r>
        <w:rPr/>
        <w:t>от _________ № ____</w:t>
      </w:r>
    </w:p>
    <w:p>
      <w:pPr>
        <w:pStyle w:val="Normal"/>
        <w:tabs>
          <w:tab w:val="clear" w:pos="709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70" w:leader="none"/>
        </w:tabs>
        <w:jc w:val="center"/>
        <w:rPr/>
      </w:pPr>
      <w:r>
        <w:rPr/>
        <w:t>Образуемый земельный участок с разрешенным использованием</w:t>
      </w:r>
    </w:p>
    <w:p>
      <w:pPr>
        <w:pStyle w:val="Normal"/>
        <w:tabs>
          <w:tab w:val="clear" w:pos="709"/>
          <w:tab w:val="left" w:pos="1770" w:leader="none"/>
        </w:tabs>
        <w:jc w:val="center"/>
        <w:rPr/>
      </w:pPr>
      <w:r>
        <w:rPr/>
        <w:t>для индивидуального жилищного строительства по адресу:</w:t>
      </w:r>
    </w:p>
    <w:p>
      <w:pPr>
        <w:pStyle w:val="Normal"/>
        <w:tabs>
          <w:tab w:val="clear" w:pos="709"/>
          <w:tab w:val="left" w:pos="1770" w:leader="none"/>
        </w:tabs>
        <w:jc w:val="center"/>
        <w:rPr>
          <w:sz w:val="28"/>
          <w:szCs w:val="28"/>
        </w:rPr>
      </w:pPr>
      <w:r>
        <w:rPr/>
        <w:t>ул. Радужная, д. 50, пгт. Междуреченский</w:t>
      </w:r>
    </w:p>
    <w:p>
      <w:pPr>
        <w:pStyle w:val="Normal"/>
        <w:tabs>
          <w:tab w:val="clear" w:pos="709"/>
          <w:tab w:val="left" w:pos="1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0130" cy="63258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325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color w:val="000000"/>
          <w:sz w:val="28"/>
          <w:szCs w:val="2"/>
        </w:rPr>
      </w:pPr>
      <w:r>
        <w:rPr>
          <w:b/>
          <w:color w:val="000000"/>
          <w:sz w:val="28"/>
          <w:szCs w:val="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709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aig@admkonda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29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4-11-27T09:29:00Z</dcterms:modified>
  <cp:revision>2</cp:revision>
  <dc:subject/>
  <dc:title/>
</cp:coreProperties>
</file>