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КОН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32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 ограничении розничной продажи лицам, не достигшим возраста</w:t>
        <w:br/>
      </w:r>
      <w:r>
        <w:rPr>
          <w:rStyle w:val="414pt"/>
          <w:b w:val="false"/>
          <w:bCs w:val="false"/>
        </w:rPr>
        <w:t>18</w:t>
      </w:r>
      <w:r>
        <w:rPr>
          <w:sz w:val="28"/>
          <w:szCs w:val="28"/>
        </w:rPr>
        <w:t xml:space="preserve"> лет, электронных систем доставки никотина и жидкостей</w:t>
        <w:br/>
        <w:t>для электронных систем доставки никотина в Ханты-Мансийском</w:t>
      </w:r>
    </w:p>
    <w:p>
      <w:pPr>
        <w:pStyle w:val="42"/>
        <w:shd w:fill="auto" w:val="clear"/>
        <w:spacing w:lineRule="exact" w:line="326" w:before="0" w:after="340"/>
        <w:ind w:left="20" w:hanging="0"/>
        <w:rPr>
          <w:sz w:val="28"/>
          <w:szCs w:val="28"/>
        </w:rPr>
      </w:pPr>
      <w:r>
        <w:rPr>
          <w:sz w:val="28"/>
          <w:szCs w:val="28"/>
        </w:rPr>
        <w:t>автономном округе - Югре</w:t>
      </w:r>
    </w:p>
    <w:p>
      <w:pPr>
        <w:pStyle w:val="22"/>
        <w:shd w:fill="auto" w:val="clear"/>
        <w:spacing w:before="0" w:after="66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нят Думой Ханты-Мансийского</w:t>
        <w:br/>
        <w:t>автономного округа - Югры 28 марта 2019 года</w:t>
      </w:r>
    </w:p>
    <w:p>
      <w:pPr>
        <w:pStyle w:val="22"/>
        <w:shd w:fill="auto" w:val="clear"/>
        <w:spacing w:before="0" w:after="37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 соответствии с федеральными законами "Об осно</w:t>
        <w:softHyphen/>
        <w:t>вах охраны здоровья граждан в Российской Федерации" и "Об основных гарантиях прав ребенка в Российской Федерации" в целях защиты жизни, здоровья, нравственности и обеспечения безопасности лиц, не достигших возраста 18 лет (далее - несовершеннолетние), устанавливает ограничение розничной продажи несовершеннолетним электронных систем доставки никотина (далее также - ЭСДН), жидкостей для ЭСДН, безникотиновых жидкостей для ЭСДН в Ханты-Мансийском автономном округе - Югре.</w:t>
      </w:r>
    </w:p>
    <w:p>
      <w:pPr>
        <w:pStyle w:val="42"/>
        <w:shd w:fill="auto" w:val="clear"/>
        <w:spacing w:before="0" w:after="309"/>
        <w:ind w:firstLine="740"/>
        <w:jc w:val="both"/>
        <w:rPr>
          <w:sz w:val="28"/>
          <w:szCs w:val="28"/>
        </w:rPr>
      </w:pPr>
      <w:r>
        <w:rPr>
          <w:rStyle w:val="41"/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Основные понятия, используемые в настоящем Законе</w:t>
      </w:r>
    </w:p>
    <w:p>
      <w:pPr>
        <w:pStyle w:val="22"/>
        <w:shd w:fill="auto" w:val="clear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система доставки никотина - одноразовое или много</w:t>
        <w:softHyphen/>
        <w:t>разовое электронное устройство, продуцирующее аэрозоль, пар или дым путем нагревания жидкости с целью вдыхания пользователем (за исключе</w:t>
        <w:softHyphen/>
        <w:t>нием медицинских изделий, зарегистрированных в порядке, установленном законодательством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жидкость для ЭСДН - жидкость с содержанием жидкого никотина в объеме от 0,1 мг/мл, предназначенная для использования в ЭСД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езникотиновая жидкость для ЭСДН - жидкость, не содержащая жидкого никотина, предназначенная для использования в ЭСДН.</w:t>
      </w:r>
    </w:p>
    <w:p>
      <w:pPr>
        <w:pStyle w:val="22"/>
        <w:shd w:fill="auto" w:val="clear"/>
        <w:tabs>
          <w:tab w:val="clear" w:pos="708"/>
          <w:tab w:val="left" w:pos="1122" w:leader="none"/>
        </w:tabs>
        <w:spacing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331" w:before="0" w:after="344"/>
        <w:ind w:left="1880" w:hanging="1160"/>
        <w:jc w:val="left"/>
        <w:rPr>
          <w:sz w:val="28"/>
          <w:szCs w:val="28"/>
        </w:rPr>
      </w:pPr>
      <w:r>
        <w:rPr>
          <w:rStyle w:val="41"/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Ограничение розничной продажи несовершеннолетним электронных систем доставки никотина и жидкостей для электронных систем доставки никотин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анты-Мансийского автономного округа - Югры не допускается розничная продажа несовершеннолетним ЭСДН, жидкостей для ЭСДН, безникотиновых жидкостей для ЭСДН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37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продавца, непосредственно осуществля</w:t>
        <w:softHyphen/>
        <w:t>ющего отпуск ЭСДН, жидкостей для ЭСДН, безникотиновых жидкостей для ЭСДН, сомнения в достижении покупателем совершеннолетия продавец обязан потребовать у этого покупателя документ, удостоверяющий его лич</w:t>
        <w:softHyphen/>
        <w:t>ность (в том числе документ, удостоверяющий личность иностранного гражданина или лица без гражданства в Российской Федерации) и позволя</w:t>
        <w:softHyphen/>
        <w:t>ющий установить возраст этого покупателя.</w:t>
      </w:r>
    </w:p>
    <w:p>
      <w:pPr>
        <w:pStyle w:val="42"/>
        <w:shd w:fill="auto" w:val="clear"/>
        <w:spacing w:before="0" w:after="309"/>
        <w:ind w:left="1880" w:hanging="1160"/>
        <w:jc w:val="left"/>
        <w:rPr>
          <w:sz w:val="28"/>
          <w:szCs w:val="28"/>
        </w:rPr>
      </w:pPr>
      <w:r>
        <w:rPr>
          <w:rStyle w:val="41"/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Ответственность за нарушение настоящего Закона</w:t>
      </w:r>
    </w:p>
    <w:p>
      <w:pPr>
        <w:pStyle w:val="22"/>
        <w:shd w:fill="auto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настоящего Закона влечет административную ответственность в соответствии с Законом Ханты-Мансийского автономно</w:t>
        <w:softHyphen/>
        <w:t>го округа - Югры "Об административных правонарушениях".</w:t>
      </w:r>
    </w:p>
    <w:p>
      <w:pPr>
        <w:sectPr>
          <w:type w:val="nextPage"/>
          <w:pgSz w:w="11906" w:h="16838"/>
          <w:pgMar w:left="1865" w:right="809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2" w:after="22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anchor behindDoc="1" distT="0" distB="254000" distL="63500" distR="63500" simplePos="0" locked="0" layoutInCell="0" allowOverlap="1" relativeHeight="3">
            <wp:simplePos x="0" y="0"/>
            <wp:positionH relativeFrom="margin">
              <wp:posOffset>4194810</wp:posOffset>
            </wp:positionH>
            <wp:positionV relativeFrom="paragraph">
              <wp:posOffset>974090</wp:posOffset>
            </wp:positionV>
            <wp:extent cx="237109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1070" w:footer="0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635</wp:posOffset>
                </wp:positionV>
                <wp:extent cx="5833745" cy="41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 xml:space="preserve">Статья 4. </w:t>
                            </w:r>
                            <w:r>
                              <w:rPr/>
                              <w:t>Настоящий Закон вступает в силу по истечении десяти дней со дня его официального опубликован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32.3pt;mso-wrap-distance-left:5pt;mso-wrap-distance-right:5pt;mso-wrap-distance-top:0pt;mso-wrap-distance-bottom:0pt;margin-top:0pt;mso-position-vertical-relative:text;margin-left: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>
                          <w:rStyle w:val="Exact1"/>
                        </w:rPr>
                        <w:t xml:space="preserve">Статья 4. </w:t>
                      </w:r>
                      <w:r>
                        <w:rPr/>
                        <w:t>Настоящий Закон вступает в силу по истечении десяти дней со дня его официального опублик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302" w:before="0" w:after="0"/>
        <w:ind w:left="140" w:hanging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2" w:before="0" w:after="0"/>
        <w:ind w:left="140" w:hanging="1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Ханты-Мансийск </w:t>
      </w:r>
    </w:p>
    <w:p>
      <w:pPr>
        <w:pStyle w:val="22"/>
        <w:shd w:fill="auto" w:val="clear"/>
        <w:spacing w:lineRule="exact" w:line="302" w:before="0" w:after="0"/>
        <w:ind w:left="140" w:hanging="140"/>
        <w:jc w:val="left"/>
        <w:rPr>
          <w:sz w:val="28"/>
          <w:szCs w:val="28"/>
        </w:rPr>
      </w:pPr>
      <w:r>
        <w:rPr>
          <w:rStyle w:val="21"/>
          <w:sz w:val="28"/>
          <w:szCs w:val="28"/>
        </w:rPr>
        <w:t>28</w:t>
      </w:r>
      <w:r>
        <w:rPr>
          <w:sz w:val="28"/>
          <w:szCs w:val="28"/>
        </w:rPr>
        <w:t xml:space="preserve"> марта 2019 года</w:t>
      </w:r>
    </w:p>
    <w:p>
      <w:pPr>
        <w:pStyle w:val="51"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Candara15pt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5Candara15pt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-03</w:t>
      </w:r>
    </w:p>
    <w:p>
      <w:pPr>
        <w:pStyle w:val="51"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2"/>
        <w:shd w:fill="auto" w:val="clear"/>
        <w:spacing w:lineRule="exact" w:line="331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br w:type="column"/>
      </w: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868" w:right="860" w:gutter="0" w:header="0" w:top="1070" w:footer="0" w:bottom="1070"/>
      <w:pgNumType w:fmt="decimal"/>
      <w:cols w:num="2" w:space="2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character" w:styleId="Style16">
    <w:name w:val="Колонтитул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w w:val="100"/>
      <w:sz w:val="18"/>
      <w:szCs w:val="18"/>
      <w:u w:val="none"/>
    </w:rPr>
  </w:style>
  <w:style w:type="character" w:styleId="5Candara15pt">
    <w:name w:val="Основной текст (5) + Candara;1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68"/>
      <w:jc w:val="center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  <w:lang w:val="en-US" w:bidi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500"/>
      <w:ind w:hanging="11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6" w:before="500" w:after="2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40" w:after="660"/>
      <w:ind w:hanging="1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268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22"/>
      <w:ind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6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w w:val="100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0:00Z</dcterms:created>
  <dc:creator>Охрименко Александр Михайлови</dc:creator>
  <dc:description/>
  <cp:keywords/>
  <dc:language>en-US</dc:language>
  <cp:lastModifiedBy>Охрименко Александр Михайлови</cp:lastModifiedBy>
  <dcterms:modified xsi:type="dcterms:W3CDTF">2019-04-05T04:45:00Z</dcterms:modified>
  <cp:revision>4</cp:revision>
  <dc:subject/>
  <dc:title/>
</cp:coreProperties>
</file>