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rPr/>
      </w:pPr>
      <w:r>
        <w:rPr/>
        <w:t>ХАНТЫ-МАНСИЙСКИЙ АВТОНОМНЫЙ ОКРУГ - ЮГ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КОН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  <w:t>О внесении изменений в Закон Ханты-Мансийского</w:t>
        <w:br/>
        <w:t>автономного округа - Югры "Об административных правонарушениях"</w:t>
      </w:r>
    </w:p>
    <w:p>
      <w:pPr>
        <w:pStyle w:val="22"/>
        <w:shd w:fill="auto" w:val="clear"/>
        <w:spacing w:before="0" w:after="644"/>
        <w:rPr/>
      </w:pPr>
      <w:r>
        <w:rPr/>
        <w:t>Принят Думой Ханты-Мансийского</w:t>
        <w:br/>
        <w:t>автономного округа - Югры 28 марта 2019 года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>
          <w:rStyle w:val="21"/>
        </w:rPr>
        <w:t xml:space="preserve">Статья 1. </w:t>
      </w:r>
      <w:r>
        <w:rPr/>
        <w:t xml:space="preserve">Внести в Закон Ханты-Мансийского автономного округа </w:t>
      </w:r>
      <w:r>
        <w:rPr>
          <w:rStyle w:val="21"/>
        </w:rPr>
        <w:t xml:space="preserve">- </w:t>
      </w:r>
      <w:r>
        <w:rPr/>
        <w:t>Югры от 11 июня 2010 года № 102-оз "Об административных правонару</w:t>
        <w:softHyphen/>
        <w:t>шениях" (с изменениями, внесенными законами Ханты-Мансийского авто</w:t>
        <w:softHyphen/>
        <w:t>номного округа — Югры от 18 октября 2010 года № 159-оз, 16 декабря года       № 239-оз, 22 февраля 2011 года № 13-оз, 27 мая 2011 года № 60-оз, 7 июля 2011</w:t>
        <w:tab/>
        <w:t>года № 77-оз, 30 сентября 2011 года</w:t>
        <w:tab/>
        <w:t>№</w:t>
        <w:tab/>
        <w:t>91-оз, 28 октября года                 №</w:t>
        <w:tab/>
      </w:r>
      <w:r>
        <w:rPr>
          <w:lang w:val="en-US" w:eastAsia="en-US" w:bidi="en-US"/>
        </w:rPr>
        <w:t>lOl</w:t>
      </w:r>
      <w:r>
        <w:rPr/>
        <w:t>-оз, 18</w:t>
        <w:tab/>
        <w:t>февраля 2012 года № 11-оз,</w:t>
        <w:tab/>
        <w:t>18</w:t>
        <w:tab/>
        <w:t>февраля 2012 года № 19-оз, 25 июня 2012 года № 83-оз, 20 июля 2012 года № 87-оз, 28 сентября года № 99-оз, 8 декабря 2012 года № 147-оз, 23 февраля 2013 года № 9-оз, 5 апреля 2013 года № 37-оз, 30 сентября 2013 года № 76-оз, 24 октября 2013 года № 100-оз, 24 октября 2013 года № 102-оз, 24 октября года  №</w:t>
        <w:tab/>
        <w:t>105-оз, 11</w:t>
        <w:tab/>
        <w:t>декабря 2013 года № 126-оз,</w:t>
        <w:tab/>
        <w:t>20</w:t>
        <w:tab/>
        <w:t>февраля 2014 года  № 17-оз, 29</w:t>
        <w:tab/>
        <w:t>мая 2014 года № 45-оз, 26 сентября</w:t>
        <w:tab/>
        <w:t>2014 года № 62-оз, 10 декабря 2014 года № 109-оз, 28 мая 2015 года № 53-оз, 27 сентября 2015 года № 82-оз, 27 сентября 2015 года № 98-оз, 27 ноября 2015 года № 127-оз, 16 июня 2016 года № 50-оз, 17 ноября 2016 года № 88-оз, 23 декабря 2016 года № 116-оз, 31 марта 2017 года № 11-оз, 28 сентября 2017 года № 50-оз, 29 октября 2017 года № 73-оз, 23 ноября 2017 года № 80-оз, 17 октября 2018 года № 72-оз) (Собрание законодательства Ханты- Мансийского автономного округа - Югры, 2010, № 6 (ч. 1), ст. 461; № 10 (ч. 2), ст. 862; № 12 (</w:t>
      </w:r>
      <w:r>
        <w:rPr>
          <w:vertAlign w:val="subscript"/>
        </w:rPr>
        <w:t>ч</w:t>
      </w:r>
      <w:r>
        <w:rPr/>
        <w:t>. 3), ст. 1157; 2011, № 2 (ч. 2), ст. 115; № 5 (ч. 2), ст. 468; № 7 (ч. 1), ст. 642; № 9 (ч. 2), ст. 878; № 10 (ч. 2), ст. 1005; 2012, № 2 (ч. 2), ст. 136, 144; № 6 (ч. 2, т. 1), ст. 654; № 7 (ч. 2, т. 1), ст. 814; № 9 (с.), ст. 1049; № 12 (ч. 1,т. 1), ст. 1401; 2013, № 2 (ч. 2), ст. 165; № 4 (ч. 1), ст. 341; № 9 (ч. 2, т. 1), ст. 1113; № 10 (ч. 2), ст. 1265, 1267, 1270; № 12 (ч. 1), ст. 1498; 2014, № 2 (т. 2), ст. 151; № 5 (ч. 2, т. 1), ст. 506; № 9 (ч. 2), ст. 1051; № 12 (с.), ст. 1414; 2015, № 5 (ч. 2, т. 1), ст. 432; № 9 (ч. 2, т. 1), ст. 903, 919; № 11 (ч. 2, т. 1), ст. 1278; 2016, № 6 (ч. 2, т. 1), ст. 663; № 11 (ч. 2, т. 1), ст. 1264; № 12 (ч. 2, т. 1), ст. 1424; 2017, № 3 (</w:t>
      </w:r>
      <w:r>
        <w:rPr>
          <w:vertAlign w:val="subscript"/>
        </w:rPr>
        <w:t>ч</w:t>
      </w:r>
      <w:r>
        <w:rPr/>
        <w:t>. 2, т. 2), ст. 250; № 9 (ч. 2, т. 1), ст. 936; № ю</w:t>
      </w:r>
      <w:r>
        <w:br w:type="page"/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>(ч. 2, т. 1), ст. 1061; № 11 (с., т. 2), ст. 1188; 2018, № 10 (ч. 2), ст. 1045) следу</w:t>
        <w:softHyphen/>
        <w:t>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31" w:before="0" w:after="0"/>
        <w:ind w:left="0" w:firstLine="800"/>
        <w:jc w:val="both"/>
        <w:rPr/>
      </w:pPr>
      <w:r>
        <w:rPr/>
        <w:t>Дополнить Закон статьей 18,1 следующего содержания:</w:t>
      </w:r>
    </w:p>
    <w:p>
      <w:pPr>
        <w:pStyle w:val="32"/>
        <w:shd w:fill="auto" w:val="clear"/>
        <w:spacing w:lineRule="exact" w:line="331" w:before="0" w:after="0"/>
        <w:ind w:firstLine="800"/>
        <w:jc w:val="both"/>
        <w:rPr/>
      </w:pPr>
      <w:r>
        <w:rPr>
          <w:rStyle w:val="31"/>
          <w:b/>
        </w:rPr>
        <w:t xml:space="preserve">"Статья </w:t>
      </w:r>
      <w:r>
        <w:rPr/>
        <w:t>18.1. Нарушение ограничений розничной продажи</w:t>
      </w:r>
    </w:p>
    <w:p>
      <w:pPr>
        <w:pStyle w:val="32"/>
        <w:shd w:fill="auto" w:val="clear"/>
        <w:spacing w:lineRule="exact" w:line="326" w:before="0" w:after="320"/>
        <w:ind w:left="2400" w:right="1620" w:hanging="0"/>
        <w:jc w:val="left"/>
        <w:rPr/>
      </w:pPr>
      <w:r>
        <w:rPr/>
        <w:t>несовершеннолетним электронных систем доставки никотина и жидкостей для электронных систем доставки никотина</w:t>
      </w:r>
    </w:p>
    <w:p>
      <w:pPr>
        <w:pStyle w:val="22"/>
        <w:shd w:fill="auto" w:val="clear"/>
        <w:spacing w:before="0" w:after="0"/>
        <w:ind w:firstLine="800"/>
        <w:jc w:val="both"/>
        <w:rPr/>
      </w:pPr>
      <w:r>
        <w:rPr/>
        <w:t>Нарушение установленных Законом Ханты-Мансийского автономного округа - Югры "Об ограничении розничной продажи лицам, не достигшим возраста 18 лет, электронных систем доставки никотина и жидкостей для электронных систем доставки никотина в Ханты-Мансийском автономном округе - Югре" ограничений розничной продажи несовершеннолетним элек</w:t>
        <w:softHyphen/>
        <w:t>тронных систем доставки никотина и жидкостей для электронных систем доставки никотина, безникотиновых жидкостей для электронных систем до</w:t>
        <w:softHyphen/>
        <w:t>ставки никотина -</w:t>
      </w:r>
    </w:p>
    <w:p>
      <w:pPr>
        <w:pStyle w:val="22"/>
        <w:shd w:fill="auto" w:val="clear"/>
        <w:spacing w:lineRule="exact" w:line="322" w:before="0" w:after="0"/>
        <w:ind w:firstLine="80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десяти тысяч до двадцати тысяч рублей."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0" w:firstLine="800"/>
        <w:jc w:val="both"/>
        <w:rPr/>
      </w:pPr>
      <w:r>
        <w:rPr/>
        <w:t>Пункт 2 статьи 47 после цифр "16,” дополнить цифрами "18.1,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spacing w:lineRule="exact" w:line="322" w:before="0" w:after="0"/>
        <w:ind w:left="0" w:firstLine="800"/>
        <w:jc w:val="both"/>
        <w:rPr/>
      </w:pPr>
      <w:r>
        <w:rPr/>
        <w:t>В статье 48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22" w:before="0" w:after="0"/>
        <w:ind w:left="0" w:firstLine="800"/>
        <w:jc w:val="both"/>
        <w:rPr/>
      </w:pPr>
      <w:r>
        <w:rPr/>
        <w:t>пункт 1.1 после цифр "18" дополнить цифрами ", 18.1"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800"/>
        <w:jc w:val="both"/>
        <w:rPr/>
      </w:pPr>
      <w:r>
        <w:rPr/>
        <w:t>в пункте 2 слова "статьями 19," заменить словами "статьями 18.1, 19,".</w:t>
      </w:r>
    </w:p>
    <w:p>
      <w:pPr>
        <w:sectPr>
          <w:type w:val="nextPage"/>
          <w:pgSz w:w="12240" w:h="15840"/>
          <w:pgMar w:left="1661" w:right="1094" w:gutter="0" w:header="0" w:top="1146" w:footer="0" w:bottom="13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  <w:drawing>
          <wp:anchor behindDoc="1" distT="0" distB="254000" distL="63500" distR="63500" simplePos="0" locked="0" layoutInCell="0" allowOverlap="1" relativeHeight="4">
            <wp:simplePos x="0" y="0"/>
            <wp:positionH relativeFrom="margin">
              <wp:posOffset>2707640</wp:posOffset>
            </wp:positionH>
            <wp:positionV relativeFrom="paragraph">
              <wp:posOffset>749935</wp:posOffset>
            </wp:positionV>
            <wp:extent cx="237109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40640</wp:posOffset>
                </wp:positionH>
                <wp:positionV relativeFrom="paragraph">
                  <wp:posOffset>635</wp:posOffset>
                </wp:positionV>
                <wp:extent cx="6047105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Статья 2. </w:t>
                            </w:r>
                            <w:r>
                              <w:rPr/>
                              <w:t>Настоящий Закон вступает в силу по истечении десяти дней со дня его официального опубликова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2.3pt;mso-wrap-distance-left:5pt;mso-wrap-distance-right:5pt;mso-wrap-distance-top:0pt;mso-wrap-distance-bottom:20pt;margin-top:0pt;mso-position-vertical-relative:text;margin-left: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Exact1"/>
                        </w:rPr>
                        <w:t xml:space="preserve">Статья 2. </w:t>
                      </w:r>
                      <w:r>
                        <w:rPr/>
                        <w:t>Настоящий Закон вступает в силу по истечении десяти дней со дня его официального опублик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4820285</wp:posOffset>
                </wp:positionH>
                <wp:positionV relativeFrom="paragraph">
                  <wp:posOffset>1625600</wp:posOffset>
                </wp:positionV>
                <wp:extent cx="1243330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6pt;mso-wrap-distance-left:5pt;mso-wrap-distance-right:5pt;mso-wrap-distance-top:0pt;mso-wrap-distance-bottom:20pt;margin-top:128pt;mso-position-vertical-relative:text;margin-left:3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310" w:before="0" w:after="0"/>
        <w:jc w:val="left"/>
        <w:rPr/>
      </w:pPr>
      <w:r>
        <w:rPr/>
        <w:t>г, Ханты-Мансийск</w:t>
      </w:r>
    </w:p>
    <w:p>
      <w:pPr>
        <w:pStyle w:val="22"/>
        <w:shd w:fill="auto" w:val="clear"/>
        <w:spacing w:lineRule="exact" w:line="278" w:before="0" w:after="0"/>
        <w:jc w:val="both"/>
        <w:rPr/>
      </w:pPr>
      <w:r>
        <w:rPr/>
        <w:t xml:space="preserve">28 марта 2019 года </w:t>
      </w:r>
    </w:p>
    <w:p>
      <w:pPr>
        <w:pStyle w:val="22"/>
        <w:shd w:fill="auto" w:val="clear"/>
        <w:spacing w:lineRule="exact" w:line="278" w:before="0" w:after="0"/>
        <w:jc w:val="both"/>
        <w:rPr/>
      </w:pPr>
      <w:r>
        <w:rPr>
          <w:lang w:eastAsia="en-US" w:bidi="en-US"/>
        </w:rPr>
        <w:t xml:space="preserve">№ </w:t>
      </w:r>
      <w:r>
        <w:rPr/>
        <w:t>22-оз</w:t>
      </w:r>
    </w:p>
    <w:p>
      <w:pPr>
        <w:pStyle w:val="32"/>
        <w:shd w:fill="auto" w:val="clear"/>
        <w:spacing w:lineRule="exact" w:line="331" w:before="0" w:after="0"/>
        <w:jc w:val="left"/>
        <w:rPr/>
      </w:pPr>
      <w:r>
        <w:br w:type="column"/>
      </w:r>
      <w:r>
        <w:rPr/>
      </w:r>
    </w:p>
    <w:sectPr>
      <w:type w:val="nextPage"/>
      <w:pgSz w:w="12240" w:h="15840"/>
      <w:pgMar w:left="1607" w:right="1168" w:gutter="0" w:header="0" w:top="847" w:footer="0" w:bottom="847"/>
      <w:pgNumType w:fmt="decimal"/>
      <w:cols w:num="2" w:space="2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Style16">
    <w:name w:val="Колонтитул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5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8" w:before="500" w:after="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20" w:after="6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31"/>
      <w:jc w:val="right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6:00Z</dcterms:created>
  <dc:creator>Охрименко Александр Михайлови</dc:creator>
  <dc:description/>
  <cp:keywords/>
  <dc:language>en-US</dc:language>
  <cp:lastModifiedBy>Охрименко Александр Михайлови</cp:lastModifiedBy>
  <dcterms:modified xsi:type="dcterms:W3CDTF">2019-04-05T04:45:00Z</dcterms:modified>
  <cp:revision>3</cp:revision>
  <dc:subject/>
  <dc:title/>
</cp:coreProperties>
</file>