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5" w:after="1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912" w:footer="0" w:bottom="5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>ХАНТЫ-МАНСИЙСКИЙ АВТОНОМНЫЙ ОКРУГ - ЮГРА</w:t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КОН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  <w:t>О внесении изменений в отдельные законы</w:t>
        <w:br/>
        <w:t>Ханты-Мансийского автономного округа – Югры</w:t>
      </w:r>
    </w:p>
    <w:p>
      <w:pPr>
        <w:pStyle w:val="32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rPr/>
      </w:pPr>
      <w:r>
        <w:rPr/>
        <w:t>Принят Думой Ханты-Мансийского</w:t>
        <w:br/>
        <w:t>автономного округа - Югры 28 марта 2019 года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>
          <w:rStyle w:val="21"/>
        </w:rPr>
        <w:t xml:space="preserve">Статья 1. </w:t>
      </w:r>
      <w:r>
        <w:rPr/>
        <w:t>Внести в Закон Ханты-Мансийского автономного округа - Югры от 25 декабря 2000 года № 134-оз "О содержании и защите домашних животных на территории Ханты-Мансийского автономного округа - Югры" (с изменениями, внесенными Законом Ханты-Мансийского автономного округа от 30 апреля 2003 года № 24-оз; законами Ханты-Мансийского авто</w:t>
        <w:softHyphen/>
        <w:t>номного округа - Югры от 5 апреля 2013 года № 26-оз, 30 сентября 2013 года № 86-оз, 27 сентября 2015 года № 98-оз) (Собрание законодательства Ханты- Мансийского автономного округа, 2001, № 12 от 15 января 2001 года, ст. 1097; 2003, № 4, ст. 458; Собрание законодательства Ханты-Мансийского автономного округа - Югры, 2013, № 4 (ч. 1), ст. 330; № 9 (ч. 2, т. 1), ст. 1123; 2015, № 9 (ч. 2, т. 1), ст. 919) следующие изменени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15" w:leader="none"/>
        </w:tabs>
        <w:spacing w:before="0" w:after="0"/>
        <w:ind w:left="0" w:firstLine="760"/>
        <w:jc w:val="both"/>
        <w:rPr/>
      </w:pPr>
      <w:r>
        <w:rPr/>
        <w:t>Абзац второй преамбулы изложить в следующей редакции: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"Положения настоящего Закона не применяются к отношениям в обла</w:t>
        <w:softHyphen/>
        <w:t>сти охоты и сохранения охотничьих ресурсов, в области содержания и ис</w:t>
        <w:softHyphen/>
        <w:t>пользования лабораторных животных, к отношениям, связанным с использо</w:t>
        <w:softHyphen/>
        <w:t>ванием служебных собак, включая собак-поводырей, а также с использова</w:t>
        <w:softHyphen/>
        <w:t>нием в соответствии с законодательством Российской Федерации кошек и собак в культурно-зрелищных целях."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44" w:leader="none"/>
        </w:tabs>
        <w:spacing w:before="0" w:after="0"/>
        <w:ind w:left="0" w:firstLine="760"/>
        <w:jc w:val="both"/>
        <w:rPr/>
      </w:pPr>
      <w:r>
        <w:rPr/>
        <w:t>Статью 1 признать утратившей сил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44" w:leader="none"/>
        </w:tabs>
        <w:spacing w:before="0" w:after="0"/>
        <w:ind w:left="0" w:firstLine="760"/>
        <w:jc w:val="both"/>
        <w:rPr/>
      </w:pPr>
      <w:r>
        <w:rPr/>
        <w:t>В статье 5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before="0" w:after="0"/>
        <w:ind w:left="0" w:firstLine="760"/>
        <w:jc w:val="both"/>
        <w:rPr/>
      </w:pPr>
      <w:r>
        <w:rPr/>
        <w:t>пункт 1 после слова "отвечать" дополнить словами "требованиям, ус</w:t>
        <w:softHyphen/>
        <w:t>тановленным федеральным законодательством в области обращения с жи</w:t>
        <w:softHyphen/>
        <w:t>вотными,"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before="0" w:after="0"/>
        <w:ind w:left="0" w:firstLine="760"/>
        <w:jc w:val="both"/>
        <w:rPr/>
      </w:pPr>
      <w:r>
        <w:rPr/>
        <w:t>пункт 2 признать утратившим сил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44" w:leader="none"/>
        </w:tabs>
        <w:spacing w:before="0" w:after="0"/>
        <w:ind w:left="0" w:firstLine="760"/>
        <w:jc w:val="both"/>
        <w:rPr/>
      </w:pPr>
      <w:r>
        <w:rPr/>
        <w:t>Статью 6 признать утратившей сил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44" w:leader="none"/>
        </w:tabs>
        <w:spacing w:before="0" w:after="0"/>
        <w:ind w:left="0" w:firstLine="760"/>
        <w:jc w:val="both"/>
        <w:rPr/>
      </w:pPr>
      <w:r>
        <w:rPr/>
        <w:t>В статье 7.1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before="0" w:after="0"/>
        <w:ind w:left="0" w:firstLine="760"/>
        <w:jc w:val="both"/>
        <w:rPr/>
      </w:pPr>
      <w:r>
        <w:rPr/>
        <w:t>слова "безнадзорные и бродячие" в соответствующем падеже исклю</w:t>
        <w:softHyphen/>
        <w:t>чить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0" w:firstLine="760"/>
        <w:jc w:val="both"/>
        <w:rPr/>
      </w:pPr>
      <w:r>
        <w:rPr/>
        <w:t>пункт 6 признать утратившим сил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44" w:leader="none"/>
        </w:tabs>
        <w:spacing w:before="0" w:after="0"/>
        <w:ind w:left="0" w:firstLine="760"/>
        <w:jc w:val="both"/>
        <w:rPr/>
      </w:pPr>
      <w:r>
        <w:rPr/>
        <w:t>Дополнить Закон статьей 7.2 следующего содержания:</w:t>
      </w:r>
    </w:p>
    <w:p>
      <w:pPr>
        <w:pStyle w:val="22"/>
        <w:shd w:fill="auto" w:val="clear"/>
        <w:tabs>
          <w:tab w:val="clear" w:pos="708"/>
          <w:tab w:val="left" w:pos="1144" w:leader="none"/>
        </w:tabs>
        <w:spacing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44" w:leader="none"/>
        </w:tabs>
        <w:spacing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44" w:leader="none"/>
        </w:tabs>
        <w:spacing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44" w:leader="none"/>
        </w:tabs>
        <w:spacing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44" w:leader="none"/>
        </w:tabs>
        <w:spacing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44" w:leader="none"/>
        </w:tabs>
        <w:spacing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44" w:leader="none"/>
        </w:tabs>
        <w:spacing w:before="0" w:after="0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firstLine="760"/>
        <w:jc w:val="both"/>
        <w:rPr/>
      </w:pPr>
      <w:r>
        <w:rPr>
          <w:rStyle w:val="31"/>
          <w:b/>
        </w:rPr>
        <w:t xml:space="preserve">"Статья </w:t>
      </w:r>
      <w:r>
        <w:rPr/>
        <w:t>7.2. Государственный надзор в области</w:t>
      </w:r>
    </w:p>
    <w:p>
      <w:pPr>
        <w:pStyle w:val="32"/>
        <w:shd w:fill="auto" w:val="clear"/>
        <w:spacing w:before="0" w:after="319"/>
        <w:ind w:left="20" w:hanging="0"/>
        <w:rPr/>
      </w:pPr>
      <w:r>
        <w:rPr/>
        <w:t>обращения с домашними животными</w:t>
      </w:r>
    </w:p>
    <w:p>
      <w:pPr>
        <w:pStyle w:val="22"/>
        <w:shd w:fill="auto" w:val="clear"/>
        <w:spacing w:lineRule="exact" w:line="336" w:before="0" w:after="344"/>
        <w:ind w:firstLine="760"/>
        <w:jc w:val="both"/>
        <w:rPr/>
      </w:pPr>
      <w:r>
        <w:rPr/>
        <w:t>Государственный надзор в области обращения с домашними животны</w:t>
        <w:softHyphen/>
        <w:t>ми осуществляется в соответствии с порядком организации и осуществления органами исполнительной власти автономного округа государственного над</w:t>
        <w:softHyphen/>
        <w:t>зора в области обращения с животными, установленным Правительством Ханты-Мансийского автономного округа - Югры."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Статья 2* В статье 20.2 Закона Ханты-Мансийского автономного окру</w:t>
        <w:softHyphen/>
        <w:t>га - Югры от 11 июня 2010 года № 102-оз "Об административных правона</w:t>
        <w:softHyphen/>
        <w:t>рушениях" (с изменениями, внесенными законами Ханты-Мансийского авто</w:t>
        <w:softHyphen/>
        <w:t>номного округа - Югры от 18 октября 2010 года № 159-оз, 16 декабря 2010 года № 239-оз, 22 февраля 2011 года № 13-оз, 27 мая 2011 года № 60-оэ, 7 июля 2011 года № 77-оз, 30 сентября 2011 года № 91-оз, 28 октября 2011 года Ха 101-оз, 18 февраля 2012 года № 11-оз, 18 февраля 2012 года № 19-оз, 25 июня 2012 года № 83-оз, 20 июля 2012 года № 87-оз, 28 сентября 2012 года Ха 99-оз, 8 декабря 2012 года № 147-оз, 23 февраля 2013 года № 9-оз, 5 апреля 2013 года № 37-оз, 30 сентября 2013 года Ха 76-оз, 24 октября года № 100-оз, 24 октября 2013 года № 102-оз, 24 октября 2013 года № 105-оэ, 11 декабря 2013 года № 126-оз, 20 февраля 2014 года Ха 17-оз, 29 мая 2014 года № 45-оз, 26 сентября 2014 года № 62-оз, 10 декабря года Ха 109-оз, 28 мая 2015 года № 53-оз, 27 сентября 2015 года № 82-оз, 27 сентября 2015 года Ха 98-оз, 27 ноября 2015 года Ха 127-оз, 16 июня 2016 года Ха 50-оз, 17 ноября 2016 года Ха 88-оз, 23 декабря 2016 года Ха 116-оэ, 31 марта 2017 года Ха 11-оз, 28 сентября 2017 года Ха 50-оз, 29 октября 2017 года Ха 73-оз, 23 ноября 2017 года Ха 80-оз, 17 октября 2018 года Ха 72-оз) (Собрание законодательства Ханты-Мансийского авто</w:t>
        <w:softHyphen/>
        <w:t>номного округа - Югры, 2010, Ха 6 (ч. 1), ст. 461; Ха 10 (ч. 2), ст. 862; Ха 12 (ч. 3), ст. 1157; 2011, Ха 2 (ч. 2), ст. 115; Ха 5 (ч. 2), ст. 468; Ха 7 (ч. 1), ст. 642; Ха 9 (ч. 2), ст. 878; Ха 10 (ч. 2), ст. 1005; 2012, Ха 2 (ч. 2), ст. 136, 144; Ха 6 (ч. 2, т. 1), ст. 654; Ха 7 (ч. 2, т. 1), ст. 814; Ха 9 (с.), ст. 1049; Ха 12 (ч. 1, т. 1), ст. 1401; 2013, Ха 2 (ч. 2), ст. 165; Ха 4 (ч. 1), ст. 341; Ха 9 (ч. 2, т. 1), ст. 1113; Ха 10 (ч* 2), ст. 1265, 1267, 1270; Ха 12 (ч. 1), ст. 1498; 2014, Ха 2 (т. 2), ст. 151; Ха 5 (ч. 2, т. 1), ст. 506; Ха 9 (ч. 2), ст. 1051; Ха 12 (с.), ст. 1414; 2015, Ха 5 (ч. 2, т. 1), ст. 432; Ха 9 (ч. 2, т. 1), ст. 903, 919; Ха 11 (ч. 2, т. 1), ст. 1278; 2016, Ха 6 (ч. 2, т. 1), ст. 663; Ха 11 (ч. 2, т. 1), ст. 1264; Ха 12 (ч. 2, т. 1), ст. 1424; 2017, Ха 3 (ч. 2, т. 2), ст. 250; Ха 9 (ч. 2, т. 1), ст. 936; Ха 10 (ч. 2, т. 1), ст. 1061; Ха 11 (с., т. 2), ст. 1188; 2018, Ха 10 (ч. 2), ст. 1045) слова "безнадзорных и бродя</w:t>
        <w:softHyphen/>
        <w:t>чих" исключить.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Статья 3. Внести в Закон Ханты-Мансийского автономного округа - Югры от 5 апреля 2013 года Ха 29-оз "О наделении органов местного само</w:t>
        <w:softHyphen/>
        <w:t>управления муниципальных образований Ханты-Мансийского автономного округа - Югры отдельным государственным полномочием Ханты-Мансий</w:t>
        <w:softHyphen/>
        <w:t>ского автономного округа - Югры по проведению мероприятий по преду</w:t>
        <w:softHyphen/>
        <w:t>преждению и ликвидации болезней животных, их лечению, защите населения от болезней, общих для человека и животных” (с изменением, внесенным Законом Ханты-Мансийского автономного округа - Югры от 28 марта 2014 года № 18-оз) (Собрание законодательства Ханты-Мансийского авто</w:t>
        <w:softHyphen/>
        <w:t>номного округа - Югры, 2013, № 4 (ч. 1), ст. 333; 2014, № 3 (ч. 2), ст. 253) следующие измен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36" w:before="0" w:after="0"/>
        <w:ind w:left="0" w:firstLine="760"/>
        <w:jc w:val="both"/>
        <w:rPr/>
      </w:pPr>
      <w:r>
        <w:rPr/>
        <w:t>В пункте 2 статьи 2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5" w:leader="none"/>
        </w:tabs>
        <w:spacing w:lineRule="exact" w:line="336" w:before="0" w:after="0"/>
        <w:ind w:left="0" w:firstLine="760"/>
        <w:jc w:val="both"/>
        <w:rPr/>
      </w:pPr>
      <w:r>
        <w:rPr/>
        <w:t>в подпунктах 1 и 2 слова "безнадзорных и бродячих" исключить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64" w:leader="none"/>
        </w:tabs>
        <w:spacing w:lineRule="exact" w:line="336" w:before="0" w:after="0"/>
        <w:ind w:left="0" w:firstLine="760"/>
        <w:jc w:val="both"/>
        <w:rPr/>
      </w:pPr>
      <w:r>
        <w:rPr/>
        <w:t>в подпункте 3 слово "бродячих" исключить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36" w:before="0" w:after="324"/>
        <w:ind w:left="0" w:firstLine="760"/>
        <w:jc w:val="both"/>
        <w:rPr/>
      </w:pPr>
      <w:r>
        <w:rPr/>
        <w:t>В абзаце четвертом статьи 4 слова "безнадзорных и бродячих" ис</w:t>
        <w:softHyphen/>
        <w:t>ключить.</w:t>
      </w:r>
    </w:p>
    <w:p>
      <w:pPr>
        <w:pStyle w:val="22"/>
        <w:shd w:fill="auto" w:val="clear"/>
        <w:spacing w:before="0" w:after="676"/>
        <w:ind w:firstLine="760"/>
        <w:jc w:val="both"/>
        <w:rPr/>
      </w:pPr>
      <w:r>
        <w:rPr>
          <w:rStyle w:val="21"/>
        </w:rPr>
        <w:t xml:space="preserve">Статья 4. </w:t>
      </w:r>
      <w:r>
        <w:rPr/>
        <w:t>Настоящий Закон вступает в силу по истечении десяти дней со дня его официального опубликования, за исключением пункта 6 статьи 1 настоящего Закона, вступающего в силу с 1 января 2020 года.</w:t>
      </w:r>
    </w:p>
    <w:p>
      <w:pPr>
        <w:pStyle w:val="32"/>
        <w:shd w:fill="auto" w:val="clear"/>
        <w:spacing w:lineRule="exact" w:line="336" w:before="0" w:after="341"/>
        <w:ind w:firstLine="2140"/>
        <w:jc w:val="left"/>
        <w:rPr/>
      </w:pPr>
      <w:r>
        <w:rPr/>
        <w:drawing>
          <wp:anchor behindDoc="1" distT="0" distB="254000" distL="63500" distR="63500" simplePos="0" locked="0" layoutInCell="0" allowOverlap="1" relativeHeight="2">
            <wp:simplePos x="0" y="0"/>
            <wp:positionH relativeFrom="margin">
              <wp:posOffset>2962275</wp:posOffset>
            </wp:positionH>
            <wp:positionV relativeFrom="paragraph">
              <wp:posOffset>213995</wp:posOffset>
            </wp:positionV>
            <wp:extent cx="237109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311785" distL="63500" distR="10985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21335</wp:posOffset>
                </wp:positionV>
                <wp:extent cx="2225040" cy="6604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г, Ханты-Мансийс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122" w:leader="underscore"/>
                              </w:tabs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28 марта</w:t>
                            </w:r>
                            <w:r>
                              <w:rPr>
                                <w:rStyle w:val="2Exact"/>
                              </w:rPr>
                              <w:tab/>
                              <w:t>2019 год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414ptExact"/>
                                <w:b/>
                              </w:rPr>
                              <w:t>26</w:t>
                            </w:r>
                            <w:r>
                              <w:rPr>
                                <w:rStyle w:val="WW4Exact"/>
                                <w:b/>
                                <w:bCs w:val="false"/>
                                <w:sz w:val="28"/>
                                <w:szCs w:val="28"/>
                              </w:rPr>
                              <w:t>-о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2pt;mso-wrap-distance-left:5pt;mso-wrap-distance-right:8.65pt;mso-wrap-distance-top:0pt;mso-wrap-distance-bottom:24.55pt;margin-top:41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346" w:before="0" w:after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г, Ханты-Мансийск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122" w:leader="underscore"/>
                        </w:tabs>
                        <w:spacing w:lineRule="exact" w:line="346" w:before="0" w:after="0"/>
                        <w:jc w:val="both"/>
                        <w:rPr/>
                      </w:pPr>
                      <w:r>
                        <w:rPr>
                          <w:rStyle w:val="WW2Exact"/>
                        </w:rPr>
                        <w:t>28 марта</w:t>
                      </w:r>
                      <w:r>
                        <w:rPr>
                          <w:rStyle w:val="2Exact"/>
                        </w:rPr>
                        <w:tab/>
                        <w:t>2019 года</w:t>
                      </w:r>
                    </w:p>
                    <w:p>
                      <w:pPr>
                        <w:pStyle w:val="4"/>
                        <w:shd w:fill="auto" w:val="clea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414ptExact"/>
                          <w:b/>
                        </w:rPr>
                        <w:t>26</w:t>
                      </w:r>
                      <w:r>
                        <w:rPr>
                          <w:rStyle w:val="WW4Exact"/>
                          <w:b/>
                          <w:bCs w:val="false"/>
                          <w:sz w:val="28"/>
                          <w:szCs w:val="28"/>
                        </w:rPr>
                        <w:t>-оз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716" w:right="506" w:gutter="0" w:header="0" w:top="91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4ptExact">
    <w:name w:val="Основной текст (4) + 14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320" w:after="6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4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5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8" w:before="500" w:after="2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272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4:00Z</dcterms:created>
  <dc:creator>Охрименко Александр Михайлови</dc:creator>
  <dc:description/>
  <cp:keywords/>
  <dc:language>en-US</dc:language>
  <cp:lastModifiedBy>Охрименко Александр Михайлови</cp:lastModifiedBy>
  <dcterms:modified xsi:type="dcterms:W3CDTF">2019-04-05T04:44:00Z</dcterms:modified>
  <cp:revision>2</cp:revision>
  <dc:subject/>
  <dc:title/>
</cp:coreProperties>
</file>